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03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Arial Black" w:cs="Arial Black" w:ascii="Arial Black" w:hAnsi="Arial Black"/>
                <w:b/>
                <w:bCs/>
                <w:kern w:val="2"/>
                <w:sz w:val="24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bCs/>
                <w:kern w:val="2"/>
                <w:sz w:val="24"/>
                <w:szCs w:val="26"/>
                <w:lang w:eastAsia="ru-RU"/>
              </w:rPr>
              <w:t xml:space="preserve">ПАМЯТКА ДЛЯ ДЕТЕ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Black" w:hAnsi="Arial Black" w:eastAsia="Times New Roman" w:cs="Arial Black"/>
                <w:b/>
                <w:b/>
                <w:bCs/>
                <w:color w:val="C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C00000"/>
                <w:kern w:val="2"/>
                <w:sz w:val="26"/>
                <w:szCs w:val="26"/>
                <w:lang w:eastAsia="ru-RU"/>
              </w:rPr>
              <w:t xml:space="preserve">«БЕЗОПАСНЫЙ ИНТЕРНЕТ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Black" w:hAnsi="Arial Black" w:eastAsia="Times New Roman" w:cs="Arial"/>
                <w:color w:val="C00000"/>
                <w:kern w:val="2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C00000"/>
                <w:kern w:val="2"/>
                <w:sz w:val="26"/>
                <w:szCs w:val="26"/>
                <w:lang w:eastAsia="ru-RU"/>
              </w:rPr>
              <w:t>ПРАВИЛА ПОВЕДЕНИЯ В СЕТИ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 представить современный обучающий процесс и досуг ребенка без Интернета. Только вот вреден он или полезен?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Благодаря Интернету дети открывают для себя новый мир, получают огромное количество информации, знакомятся и общаются, занимаются творчеством.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0" cy="212217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 для успешного и безопасного путешествия  по «всемирной паутине» необходимо знать как о ее возможностях, так и о ловушках, подстерегающих пользователя в Интернете.</w:t>
            </w:r>
          </w:p>
        </w:tc>
      </w:tr>
      <w:tr>
        <w:trPr>
          <w:trHeight w:val="34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несет немало угроз: вирусы, спам, мошен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00400" cy="2084705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лагаем простые правила безопасного пользования Интернетом, следуя которым пользователь сделает свое путешествие в Сети приятным и безопасным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размещайте персональную информацию в Интернет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информация — это ваше имя, фамилия, возраст, номер  мобильного телефона, адрес электронной почты, домашний адрес и адрес школы, в которой Вы учит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17520" cy="1484630"/>
                  <wp:effectExtent l="0" t="0" r="0" b="0"/>
                  <wp:docPr id="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убликуйте личные фото или видео в интернете, где каждый может посмотреть их и использовать в своих целях. Закрывайте профиль или ограничивайте доступ, используя опцию «Только для друзей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17520" cy="1710690"/>
                  <wp:effectExtent l="0" t="0" r="0" b="0"/>
                  <wp:docPr id="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9:01:00Z</dcterms:created>
  <dc:creator>user</dc:creator>
  <dc:description/>
  <cp:keywords/>
  <dc:language>en-US</dc:language>
  <cp:lastModifiedBy>Admin</cp:lastModifiedBy>
  <dcterms:modified xsi:type="dcterms:W3CDTF">2017-04-02T19:01:00Z</dcterms:modified>
  <cp:revision>2</cp:revision>
  <dc:subject/>
  <dc:title> ПАМЯТКА ДЛЯ ДЕТЕЙ </dc:title>
</cp:coreProperties>
</file>