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гражданской оборон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г. Тула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ГРАЖДАНЕ!</w:t>
      </w:r>
    </w:p>
    <w:p>
      <w:pPr>
        <w:pStyle w:val="Normal"/>
        <w:ind w:hanging="0"/>
        <w:jc w:val="center"/>
        <w:rPr/>
      </w:pPr>
      <w:r>
        <w:rPr>
          <w:b/>
          <w:sz w:val="12"/>
          <w:szCs w:val="12"/>
        </w:rPr>
        <w:t>Для того, что бы защитить себя от опасностей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Вы должны </w:t>
      </w:r>
      <w:r>
        <w:rPr>
          <w:b/>
          <w:sz w:val="10"/>
          <w:szCs w:val="10"/>
        </w:rPr>
        <w:t>ЗНАТЬ: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ействия по сигналам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ВОЗДУШНАЯ ТРЕВОГА», «ХИМИЧЕСКАЯ ТРЕВОГА», «РАДИАЦИОННАЯ ОПАСНОСТЬ», «УГРОЗА КАТОСТРАФИЧЕСКОГО ЗАТОПЛЕНИЯ»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Доведение сигналов гражданской обороны осуществляется путем подачи предупредительного сигнала </w:t>
      </w:r>
      <w:r>
        <w:rPr>
          <w:b/>
          <w:sz w:val="12"/>
          <w:szCs w:val="12"/>
        </w:rPr>
        <w:t>«ВНИМАНИЕ ВСЕМ!»</w:t>
      </w:r>
      <w:r>
        <w:rPr>
          <w:sz w:val="12"/>
          <w:szCs w:val="12"/>
        </w:rPr>
        <w:t>, предусматривающего включение сирен, прерывистых гудков  и других средств громкоговорящей связи с последующей передачей речевой информ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и о действии в ЧС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 сигналу «ВОЗДУШНАЯ ТРЕВОГА»: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1.Отключить свет, газ, воду, отопительные прибор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Взять документ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3.Плотно закрыть окна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4.Пройти в закрепленное защитное сооружение или простейшее укрытие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b/>
          <w:sz w:val="12"/>
          <w:szCs w:val="12"/>
        </w:rPr>
        <w:t>По сигналу «ХИМИЧЕСКАЯ ТРЕВОГА»</w:t>
      </w:r>
      <w:r>
        <w:rPr>
          <w:b/>
          <w:sz w:val="12"/>
          <w:szCs w:val="12"/>
          <w:vertAlign w:val="superscript"/>
        </w:rPr>
        <w:t>*</w:t>
      </w:r>
      <w:r>
        <w:rPr>
          <w:b/>
          <w:sz w:val="12"/>
          <w:szCs w:val="12"/>
        </w:rPr>
        <w:t>: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1.Отключить свет, газ, воду, отопительные прибор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Взять документ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3.Плотно закрыть окна, отключить вытяжку, обеспечить герметизацию помещения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4.Использовать средства индивидуальной защиты (при наличии), остаться в герметичном помещении или укрыться в  закрепленном защитном сооружении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Федеральный конституционный закон от 30.05.2001 № 3 ФКЗ «О чрезвычайном положении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Федеральный конституционный закон от 30.05.2001 № 1 ФКЗ «О военном положении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Федеральный  закон от 12.02.1998 № 28 - ФЗ «О гражданской обороне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Федеральный  закон от 21.12.1994 № 68 - ФЗ «О защите населения и территорий от чрезвычайных ситуаций природного и техногенного характера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Федеральный  закон от 21.12.1994 № 69 - ФЗ         «О пожарной безопасности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Федеральный  закон от 22.08.1995 № 151 - ФЗ         «Об аварийно-спасательных службах и статусе спасателя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Постановление Правительства Российской Федерации от 26.11.2007 № 804 «Об утверждении Положения о гражданской обороне в Российской Федерации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Указ Президента Российской Федерации от 30.09.2011 № 1265 «О спасательных воинских формированиях Министерства Российской Федерации по делам гражданской обороны и ликвидации последствий стихийных бедствий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Приказ МЧС России от 17.12.2008 № 783 «Об утверждении Положения об организации и ведении гражданской обороны в Министерстве Российской Федерации по делам гражданской обороны и ликвидации последствий стихийных бедствий».</w:t>
      </w:r>
    </w:p>
    <w:p>
      <w:pPr>
        <w:pStyle w:val="1"/>
        <w:ind w:firstLine="284"/>
        <w:rPr>
          <w:sz w:val="12"/>
          <w:szCs w:val="12"/>
        </w:rPr>
      </w:pPr>
      <w:r>
        <w:rPr>
          <w:sz w:val="12"/>
          <w:szCs w:val="12"/>
        </w:rPr>
        <w:t>Приказ МЧС России от 16.02.2012 № 70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рочное захоронение трупов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еспечение постоянной готовности сил и средств гражданской обороны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  <w:t>Силы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спасательные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воинские формирования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федерального органа исполнительной власти, уполномоченного на решение задач в области гражданской оборо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дразделения Государственной противопожарной служб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аварийно-спасательные формирования и спасательные служб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нештатные формирования по обеспечению выполнения мероприятий по гражданской оборон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 сигналу «РАДИАЦИОННАЯ ОПАСНОСТЬ»: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1.Отключить свет, газ, воду, отопительные прибор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Взять документ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3.Плотно закрыть окна, отключить вытяжку, обеспечить герметизацию помещения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4.Принять йодистый препарат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5.Использовать средства индивидуальной защиты (при наличии), остаться в герметичном помещении или укрыться в  закрепленном защитном сооружении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b/>
          <w:sz w:val="12"/>
          <w:szCs w:val="12"/>
        </w:rPr>
        <w:t>По сигналу «УГРОЗА КАТОСТРАФИЧЕСКОГО ЗАТОПЛЕНИЯ»</w:t>
      </w:r>
      <w:r>
        <w:rPr>
          <w:b/>
          <w:sz w:val="12"/>
          <w:szCs w:val="12"/>
          <w:vertAlign w:val="superscript"/>
        </w:rPr>
        <w:t>*</w:t>
      </w:r>
      <w:r>
        <w:rPr>
          <w:b/>
          <w:sz w:val="12"/>
          <w:szCs w:val="12"/>
        </w:rPr>
        <w:t>: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1.Отключить свет, газ, воду, отопительные прибор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Взять документы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3.Осуществить эвакуацию или, при её невозможности, занять верхние ярусы прочных сооружений до прибытия помощи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 сигналу «ОТБОЙ» вышеперечисленных сигналов: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1.Вернуться из защитного сооружения к месту работы или проживания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Быть в готовности к возможному повторению сигналов оповещения ГО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/>
      </w:pPr>
      <w:r>
        <w:rPr>
          <w:b/>
          <w:sz w:val="12"/>
          <w:szCs w:val="12"/>
        </w:rPr>
        <w:t>При возникновении ЧС необходимо</w:t>
      </w:r>
      <w:r>
        <w:rPr>
          <w:sz w:val="12"/>
          <w:szCs w:val="12"/>
        </w:rPr>
        <w:t xml:space="preserve"> действовать в соответствии с рекомендациями, содержащимися в информационном сообщении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sz w:val="12"/>
          <w:szCs w:val="12"/>
        </w:rPr>
        <w:t xml:space="preserve">Кроме того, Вы должны </w:t>
      </w:r>
      <w:r>
        <w:rPr>
          <w:b/>
          <w:sz w:val="12"/>
          <w:szCs w:val="12"/>
        </w:rPr>
        <w:t>ЗНАТЬ</w:t>
      </w:r>
      <w:r>
        <w:rPr>
          <w:sz w:val="12"/>
          <w:szCs w:val="12"/>
        </w:rPr>
        <w:t>: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Время прибытия на сборный 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а защиты, имущества, продуктов: что необходимо сделать, уходя из квартиры; правила поведения и порядок действий по сигналам ГО.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МЕТЬ:</w:t>
      </w:r>
    </w:p>
    <w:p>
      <w:pPr>
        <w:pStyle w:val="Style18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1. Пользоваться средствами индивидуальной защиты органов дыхания, индивидуальной аптечкой, индивидуальным перевязочным пакетом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Изготовить ватно-марлевую повязку и пользоваться ею.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МЕЧАНИЕ:</w:t>
      </w:r>
    </w:p>
    <w:p>
      <w:pPr>
        <w:pStyle w:val="Normal"/>
        <w:ind w:hanging="0"/>
        <w:jc w:val="both"/>
        <w:rPr/>
      </w:pPr>
      <w:r>
        <w:rPr>
          <w:sz w:val="12"/>
          <w:szCs w:val="12"/>
        </w:rPr>
        <w:t>1</w:t>
      </w:r>
      <w:r>
        <w:rPr>
          <w:b/>
          <w:sz w:val="12"/>
          <w:szCs w:val="12"/>
          <w:vertAlign w:val="superscript"/>
        </w:rPr>
        <w:t>*</w:t>
      </w:r>
      <w:r>
        <w:rPr>
          <w:sz w:val="12"/>
          <w:szCs w:val="12"/>
        </w:rPr>
        <w:t>Указанные мероприятия выполняются в соответствующих зонах опасности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2.Дополнительную информацию о возможных опасностях можно получить по месту работы и администрации по месту жительства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  <w:t>3.Памятку надо хранить в обложке паспорта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12"/>
          <w:szCs w:val="12"/>
        </w:rPr>
        <w:t>Гражданская оборона</w:t>
      </w:r>
      <w:r>
        <w:rPr>
          <w:rFonts w:cs="Times New Roman" w:ascii="Times New Roman" w:hAnsi="Times New Roman"/>
          <w:sz w:val="12"/>
          <w:szCs w:val="12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  <w:t>Основными задачами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дготовка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оставление населению средств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бнаружение и обозначение районов, </w:t>
      </w:r>
    </w:p>
    <w:sectPr>
      <w:type w:val="nextPage"/>
      <w:pgSz w:orient="landscape" w:w="8391" w:h="5940"/>
      <w:pgMar w:left="709" w:right="1015" w:gutter="0" w:header="0" w:top="567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26" w:color="000000"/>
      </w:pgBorders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6018B0672A4E5AF309C6424B09F05D081AB575984D2E7520A39CA25450A3A6AE130B14BAD285B2a5J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0:00Z</dcterms:created>
  <dc:creator>ОМО</dc:creator>
  <dc:description/>
  <dc:language>en-US</dc:language>
  <cp:lastModifiedBy>100-ugpn-2</cp:lastModifiedBy>
  <cp:lastPrinted>2017-08-28T11:28:00Z</cp:lastPrinted>
  <dcterms:modified xsi:type="dcterms:W3CDTF">2018-09-21T09:31:00Z</dcterms:modified>
  <cp:revision>3</cp:revision>
  <dc:subject/>
  <dc:title/>
</cp:coreProperties>
</file>