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22.01.2019</w:t>
                                  </w:r>
                                  <w:r>
                                    <w:rPr>
                                      <w:szCs w:val="28"/>
                                    </w:rPr>
                                    <w:t>_  № 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-59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6.2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szCs w:val="28"/>
                              </w:rPr>
                              <w:t>_  №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-59</w:t>
                            </w:r>
                            <w:r>
                              <w:rPr>
                                <w:szCs w:val="28"/>
                              </w:rPr>
                              <w:t xml:space="preserve">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/>
          <w:b/>
          <w:bCs/>
          <w:caps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собственных нужд (далее - перевозка обучающихся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№273-ФЗ «Об образовании в Российской Федерации»; Федеральным законом от 10.12.1995 №196-ФЗ «О безопасности дорожного движения»;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17.12.2013 №1177 «Об утверждении Правил организованной перевозки группы детей автобусами»;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Правительства Российской Федерации от 23.10.1993 №1090 «О правилах дорожного движения»; п</w:t>
      </w:r>
      <w:r>
        <w:rPr>
          <w:rFonts w:cs="Times New Roman" w:ascii="Times New Roman" w:hAnsi="Times New Roman"/>
          <w:sz w:val="28"/>
          <w:szCs w:val="28"/>
        </w:rPr>
        <w:t>риказом Министерства транспорта Российской Федерации от 15.01.2014 № 7 «Об утверждении правил обеспечения безопасности  перевозок пассажиров и грузов автомобильным транспортом», 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еревозкам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  перевозка обучающихся может быть организована автобусным транспортом другого образовательного учреждения, о чем между указанными образовательными учреждениями и комитетом по образованию заключается трехсторонний договор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ой организацией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color w:val="000000"/>
          <w:spacing w:val="-2"/>
          <w:szCs w:val="28"/>
        </w:rPr>
        <w:t>2.1.2.</w:t>
      </w:r>
      <w:r>
        <w:rPr>
          <w:color w:val="000000"/>
          <w:spacing w:val="-5"/>
          <w:szCs w:val="28"/>
        </w:rPr>
        <w:t xml:space="preserve"> Автобусы, используемы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17.12.2013 №1177 «Об утверждении правил организованной перевозки групп детей автобусами».</w:t>
      </w:r>
      <w:r>
        <w:rPr>
          <w:color w:val="000000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color w:val="000000"/>
          <w:szCs w:val="28"/>
          <w:lang w:val="en-US"/>
        </w:rPr>
        <w:t>GPS</w:t>
      </w:r>
      <w:r>
        <w:rPr>
          <w:color w:val="000000"/>
          <w:szCs w:val="28"/>
        </w:rPr>
        <w:t xml:space="preserve">. </w:t>
      </w:r>
      <w:r>
        <w:rPr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bookmarkStart w:id="0" w:name="sub_62"/>
      <w:r>
        <w:rPr>
          <w:color w:val="000000"/>
          <w:szCs w:val="28"/>
        </w:rPr>
        <w:t xml:space="preserve">2.1.4. </w:t>
      </w:r>
      <w:bookmarkStart w:id="1" w:name="sub_64"/>
      <w:bookmarkEnd w:id="0"/>
      <w:r>
        <w:rPr>
          <w:color w:val="000000"/>
          <w:szCs w:val="28"/>
        </w:rPr>
        <w:t>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</w:t>
      </w:r>
      <w:bookmarkEnd w:id="1"/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5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6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autoSpaceDE w:val="false"/>
        <w:ind w:firstLine="709"/>
        <w:jc w:val="both"/>
        <w:rPr/>
      </w:pPr>
      <w:bookmarkStart w:id="2" w:name="sub_65"/>
      <w:r>
        <w:rPr>
          <w:color w:val="000000"/>
          <w:szCs w:val="28"/>
        </w:rPr>
        <w:t xml:space="preserve">2.1.7. </w:t>
      </w:r>
      <w:bookmarkEnd w:id="2"/>
      <w:r>
        <w:rPr>
          <w:color w:val="000000"/>
          <w:szCs w:val="28"/>
        </w:rPr>
        <w:t xml:space="preserve">Проведение в порядке и сроки, установленные действующим законодательством, </w:t>
      </w:r>
      <w:r>
        <w:rPr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8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7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9. Регулярное обеспечение водителей необходимой оперативной информацией об условиях движения и работы на маршруте. </w:t>
      </w:r>
      <w:bookmarkStart w:id="3" w:name="sub_66"/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10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3"/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.11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назначенных сопровождающих (с указанием фамилии, имени, отчества (при наличии) каждого сопровождающего, номера его телефона), список детей (с указанием фамилии, имени, отчества (при наличии) и возраста каждого ребенка, номера контактного телефона его родителей (законных представителей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содержащий сведения о водителе (водителях) (с указанием фамилии, имени, отчества водителя, номера его телефона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го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тевой лист, график движения по маршруту, схема и паспорт маршрут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бус для перевозки обучающихся должен быть оборудован спереди и сзади предупреждающим знаком «Дети», одним-тремя огнетушителями и одной-тремя медицинскими аптечками с набором необходимых медикаментов и перевязочных средств (количество огнетушителей и аптечек определяется в зависимости от категории транспортного средства, установленной Техническим регламентом Таможенного союза «О безопасности колесных транспортных средств»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учающихся должны сопровождать преподаватели или специально назначенные взрослые. 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ацию перевозки группы детей по автобусу и осуществляет координацию действий водителя и других сопровождающих в указанном автобус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«б» пункта 3.1. настоящего Положения, кроме назначенного медицинского работ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ить сопровождение перевозок обучающихся преподавателями или иными специально назначенными лицами,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Мура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1</dc:creator>
  <dc:description/>
  <cp:keywords/>
  <dc:language>en-US</dc:language>
  <cp:lastModifiedBy>1</cp:lastModifiedBy>
  <cp:lastPrinted>2018-11-29T16:02:00Z</cp:lastPrinted>
  <dcterms:modified xsi:type="dcterms:W3CDTF">2019-01-22T11:43:00Z</dcterms:modified>
  <cp:revision>272</cp:revision>
  <dc:subject/>
  <dc:title/>
</cp:coreProperties>
</file>