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абитуриенты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ьский государственный университет - </w:t>
      </w:r>
      <w:r>
        <w:rPr>
          <w:rFonts w:cs="Times New Roman" w:ascii="Times New Roman" w:hAnsi="Times New Roman"/>
          <w:spacing w:val="-4"/>
          <w:sz w:val="28"/>
          <w:szCs w:val="28"/>
        </w:rPr>
        <w:t>один из крупнейших вузов Центрального федерального округа России, основанный в 1930 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7 года ТулГУ получил статус опорного университета – одного из 33 вузов в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ет бессрочную лицензию. Все образовательные программы прошли государственную аккредитац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обладает развитой инфраструктурой. Студенческий городок занимает несколько кварталов в центре Тулы и включает в себя более 30 учебных и лабораторных корпусов, 14 благоустроенных общежитий, 2 плавательных бассейна, свой собственный санаторий-профилакторий и база отдыха на р. Оке в районе деревни Бунырёво в Алексинском район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огородним студентам предоставляется общежит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враля 2018 года возобновила свою работу военная кафедра, обучение на которой ведется по тр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енно-учетным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ям. Конкурсный отбор на военную кафедру ведется среди студентов первого курса, обучающихся на специальност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u.tula.ru/structure/mil-kaf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структуру университета входит 15 институтов и факультетов и Технический колледж им. С.И. Мосина. В вузе реализуется подготовка более чем по 100 образовательным программам высшего и послевузовского образования всех форм обуч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юджетных мест на специальностях и направлениях очной формы обучения в 2019 году составляет 1253, из которых 966 – места технических и инженерных направлений и специальностей с комплектом вступительных испытаний: физика, математика, русский язы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направления бакалавриата имеют в ТулГУ продолжение в виде магистерских программ. В настоящее время их насчитывается более 40 с общим количеством более 500 бюджетных ме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</w:t>
      </w:r>
      <w:r>
        <w:rPr>
          <w:rFonts w:cs="Times New Roman" w:ascii="Times New Roman" w:hAnsi="Times New Roman"/>
          <w:bCs/>
          <w:sz w:val="26"/>
          <w:szCs w:val="26"/>
        </w:rPr>
        <w:t xml:space="preserve">школьников </w:t>
      </w:r>
      <w:r>
        <w:rPr>
          <w:rFonts w:cs="Times New Roman" w:ascii="Times New Roman" w:hAnsi="Times New Roman"/>
          <w:sz w:val="26"/>
          <w:szCs w:val="26"/>
        </w:rPr>
        <w:t xml:space="preserve">на все направления подготовки всех форм обучения и видов финансирования осуществляется по результат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ЕГЭ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(исключение – дети инвалиды и инвалиды с детства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озможно использование результатов ЕГЭ </w:t>
      </w:r>
      <w:r>
        <w:rPr>
          <w:rFonts w:cs="Times New Roman" w:ascii="Times New Roman" w:hAnsi="Times New Roman"/>
          <w:color w:val="FF0000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>-2019 г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ень вступительных испытаний на каждое направление или специальность приведены в листов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поступления в вуз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на направления подготовки/специальности, где в перечне вступительных испытаний указана дисциплина «математика»</w:t>
      </w:r>
      <w:r>
        <w:rPr>
          <w:rFonts w:cs="Times New Roman" w:ascii="Times New Roman" w:hAnsi="Times New Roman"/>
          <w:bCs/>
          <w:sz w:val="26"/>
          <w:szCs w:val="26"/>
        </w:rPr>
        <w:t>, необходимо предоставить результаты профильной математики. З</w:t>
      </w:r>
      <w:r>
        <w:rPr>
          <w:rFonts w:cs="Times New Roman" w:ascii="Times New Roman" w:hAnsi="Times New Roman"/>
          <w:sz w:val="26"/>
          <w:szCs w:val="26"/>
        </w:rPr>
        <w:t xml:space="preserve">аявление об участии в ЕГЭ  подается по месту учебы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 февраля 2020 года. Все необходимые ЕГЭ сдаются </w:t>
      </w:r>
      <w:r>
        <w:rPr>
          <w:rFonts w:cs="Times New Roman" w:ascii="Times New Roman" w:hAnsi="Times New Roman"/>
          <w:sz w:val="26"/>
          <w:szCs w:val="26"/>
        </w:rPr>
        <w:t xml:space="preserve">в основные сроки  (май-июнь 2020 г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ТулГУ проводит серии репетиционных ЕГЭ по многим дисципли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на целевые места осуществляется в соответствии с Федеральным законом N 337-ФЗ от 3 августа 2018 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на сайте ТулГ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u.tu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иемная комиссия» и/или по телефону горячей линии 8 (4872) 332-33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для ответов на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остиж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 с отличием – </w:t>
      </w: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 победителя/призёра регионального этапа Всероссийской олимпиады школьник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кая деятельно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 значок Г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 победителя чемпионата по профессиональному мастерству среди инвалидов и лиц с  ОВЗ "Абилимпикс" – </w:t>
      </w: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заключительного этапа олимпиады школьников «Наследники Левши»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ке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математик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I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III мес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тборочного этапа, принявшие участие в заключительном этапе –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ругих олимпиадах, проводимых университетом 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u.tula.ru/abitu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tula.ru/structure/mil-kaf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abitu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>Влад</dc:creator>
  <dc:description/>
  <cp:keywords/>
  <dc:language>en-US</dc:language>
  <cp:lastModifiedBy>L</cp:lastModifiedBy>
  <cp:lastPrinted>2018-10-17T10:24:00Z</cp:lastPrinted>
  <dcterms:modified xsi:type="dcterms:W3CDTF">2019-11-05T13:17:00Z</dcterms:modified>
  <cp:revision>3</cp:revision>
  <dc:subject/>
  <dc:title/>
</cp:coreProperties>
</file>