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5.10.2015 </w:t>
                              <w:tab/>
                              <w:t xml:space="preserve">                              № 10-14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5.10.2015 </w:t>
                        <w:tab/>
                        <w:t xml:space="preserve">                              № 10-145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меры социальной поддержки </w:t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обучающихся общеобразовательных </w:t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        от 17.04.2015 № 10/52 «О дополнительной мере социальной поддержки отдельных категорий обучающихся общеобразовательных организаций Щекинского района», на основании Устава муниципального образования Щекинский район администрация Щекинского район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Щекинского района от 13.11.2012 № 11-1354 «О предоставлении бесплатного питания отдельным категориям обучающихся в муниципальных общеобразовательных учреждениях Щекинского района».           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6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7059219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средстве массовой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 </w:t>
      </w:r>
      <w:r>
        <w:rPr>
          <w:sz w:val="28"/>
          <w:szCs w:val="28"/>
          <w:shd w:fill="FFFFFF" w:val="clear"/>
        </w:rPr>
        <w:t>муниципального образования Щекинский район В.Е. Калинк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анникова Р.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л.: 5-23-41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rPr/>
      </w:pPr>
      <w:r>
        <w:rPr>
          <w:sz w:val="24"/>
          <w:szCs w:val="24"/>
        </w:rPr>
        <w:t xml:space="preserve">Порядок предоставления дополнительной меры социальной поддержки отдельных категорий обучающихся общеобразовательных организаций Щекинск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10.2015                № 10-1450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дополнительной меры социальной 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/>
      </w:pPr>
      <w:r>
        <w:rPr>
          <w:b/>
          <w:szCs w:val="28"/>
        </w:rPr>
        <w:t xml:space="preserve">поддержки отдельных категорий обучающихся 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/>
      </w:pPr>
      <w:r>
        <w:rPr>
          <w:b/>
          <w:szCs w:val="28"/>
        </w:rPr>
        <w:t>общеобразовательных организаций Щекинск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570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570" w:leader="none"/>
        </w:tabs>
        <w:spacing w:lineRule="auto" w:line="360"/>
        <w:ind w:firstLine="709"/>
        <w:rPr/>
      </w:pPr>
      <w:r>
        <w:rPr/>
        <w:t>1. Настоящий Порядок устанавливает механизм предоставления дополнительной меры социальной поддержки в виде предоставления питания (далее - бесплатное питание) отдельным категориям обучающихся в общеобразовательных организациях Щекинского района и перечень документов, предоставляемых в общеобразовательные организации Щекинского района, для обеспечения питания обучающихся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 xml:space="preserve">2. Право на </w:t>
      </w:r>
      <w:r>
        <w:rPr>
          <w:szCs w:val="28"/>
        </w:rPr>
        <w:t>предоставления дополнительной меры соци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держки </w:t>
      </w:r>
      <w:r>
        <w:rPr/>
        <w:t>в соответствии с настоящим Порядком имеют следующие категории обучающихся: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>учащиеся 1-11 классов из малообеспеченных семей (в которых среднемесячный доход на одного члена семьи не превышает прожиточного минимума, установленного на территории Тульской области);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>учащиеся 1-11 классов, проживающие в семьях, находящихся в социально опасном положении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 xml:space="preserve">3. Питание предоставляется в течение учебного года в дни посещения обучающимся образовательной организации. 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 xml:space="preserve">Бесплатное питание предоставляется с начала учебного года, в случае обращения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назначением бесплатного питания по истечении срока, указанного в абзаце втор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Бесплатное питание обучающимся в общеобразовательных организациях Щекинского района предоставляется в соответствии с настоящим Порядком, Положением об организации питания в обще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руководителя учреждения (приказ) на основании документов, которые предоставляются родителями (законными представителями) в общеобразовательную организ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ля предоставления бесплатного питания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родители (законные представители) предоставляют в общеобразовательную организацию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родителя (законного представителя) по установленной форме (прилож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социальной защиты населения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совокупный доход семьи за 6 меся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число членов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шесть месяцев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заработной платы по основному месту работы, в т.ч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, начисленные по тарифным ставкам, должностным окладам, по сдельным расценкам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доплат и надбавок к тарифным ставкам и должностным оклад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пенсий, доплаты к ним, компенсационные выплаты, пособ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пендии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временной нетрудоспособности, в т.ч. по беременности и р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, выплачиваемые на период трудоустройства уволенным в связи с ликвидацие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мые алименты (выплачиваемые алименты из дохода исключ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адресная помощь, оказанная в течение последних шести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учитываемый при исчислении среднемесячного дох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на полном государственном обеспеч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ые неработающие граждане, не состоящие на учете в службе заня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ще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бесплатного питания учащимся из семей, находящимся в социально опасном положении, производится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 родителя (законного представителя) по установле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(ходатайства) классного руково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а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щеобразовательной организ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статус семьи, находящейся в социально опасном положении (банк данных КДН и ЗП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ок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Все вышеперечисленные документы предоставляются 2 раза в год (на 1 сентября и 1 января) и должны храниться в общеобразовательной организации не менее пяти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дители (законные представители) обязаны своевременно сообщать в общеобразовательную организацию об изменении состава семьи, места жительства (регистрации), доходов семьи и др. В случае необоснованного получения бесплатного питания вследствие злоупотребления заявителя (предоставление документов с заведомо ложными сведениями, сокрытие данных, влияющих на право получения бесплатного питания) общеобразовательная организация вправе потребовать от родителей (законных представителей) возмещение затраченных бюджетных средств на бесплатное питание обучающему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Общеобразовательная организация вправе временно отменять бесплатное питание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>С.В. Муравьев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</w:rPr>
      </w:pPr>
      <w:r>
        <w:rPr/>
        <w:t>Приложение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/>
      </w:pPr>
      <w:r>
        <w:rPr>
          <w:sz w:val="24"/>
        </w:rPr>
        <w:t>к  Порядку предоставления дополнительной меры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иальной поддержки отдельных категорий 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>обучающихся   общеобразовательных организаций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Щекинского района </w:t>
      </w:r>
    </w:p>
    <w:p>
      <w:pPr>
        <w:pStyle w:val="TextBodyIndent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</w:t>
      </w:r>
      <w:r>
        <w:rPr/>
        <w:t>(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/>
        <w:t>Ф.И.О.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питание моему ребенк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,    уч-ся ______ класса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Ф.И.О.</w:t>
      </w:r>
    </w:p>
    <w:p>
      <w:pPr>
        <w:pStyle w:val="Normal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изменения состава семьи, места жительства (регистрации), доходов  семьи и др. сообщать в образовательное учреждение 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 о возмещении затраченных бюджетных средств на льготное питание ребенку в случае предоставления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ата                                               Подпись                      (</w:t>
      </w:r>
      <w:r>
        <w:rPr/>
        <w:t>расшифровка подпис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4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0:00Z</dcterms:created>
  <dc:creator>1</dc:creator>
  <dc:description/>
  <dc:language>en-US</dc:language>
  <cp:lastModifiedBy>scherbakova</cp:lastModifiedBy>
  <cp:lastPrinted>2015-10-01T11:41:00Z</cp:lastPrinted>
  <dcterms:modified xsi:type="dcterms:W3CDTF">2016-01-14T10:00:00Z</dcterms:modified>
  <cp:revision>2</cp:revision>
  <dc:subject/>
  <dc:title/>
</cp:coreProperties>
</file>