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pacing w:val="-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pacing w:val="-4"/>
          <w:sz w:val="24"/>
          <w:szCs w:val="24"/>
        </w:rPr>
        <w:t>Администрация муниципального образования Щекинский район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pacing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pacing w:val="2"/>
          <w:sz w:val="24"/>
          <w:szCs w:val="24"/>
        </w:rPr>
        <w:t>Комитет по образованию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pacing w:val="-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5"/>
          <w:sz w:val="28"/>
          <w:szCs w:val="28"/>
        </w:rPr>
        <w:t xml:space="preserve">ПРИКАЗ №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5"/>
          <w:sz w:val="28"/>
          <w:szCs w:val="28"/>
          <w:u w:val="single"/>
        </w:rPr>
        <w:t>138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 xml:space="preserve">г. Щекино                                                                           от «___» ________20___ г. 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и контрольных работ по образовательным программам основного общего образования для обучающихся 9 классов общеобразовательных организаций Щекинского района в 2021 году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firstLine="72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6"/>
          <w:szCs w:val="26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риказом министерства образования Тульской области от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21.04.2021 № 528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оведении контрольных работ по образовательным программам основного общего образования для обучающихся 9 классов образовательных организаций Тульской области в 2021 году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пределения уровня и качества знаний, полученных по завершении освоения образовательных программ основного общего образова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jc w:val="both"/>
        <w:rPr>
          <w:rFonts w:ascii="PT Astra Serif;Times New Roman" w:hAnsi="PT Astra Serif;Times New Roman" w:cs="PT Astra Serif;Times New Roman"/>
          <w:color w:val="000000"/>
          <w:spacing w:val="-3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aps/>
          <w:color w:val="000000"/>
          <w:spacing w:val="-3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  <w:t xml:space="preserve"> обеспечить проведение контрольных работ в сроки, установленные п. 2.1 приказа министерства образования Тульской области от 21.04.2021 № 528, в соответствии с Порядком проведения контрольных работ, утвержденным пунктом 3.1 данного приказа;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  <w:t xml:space="preserve">1.2. утверд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ав комиссий по проведению контрольных работ в образовательных организациях в срок до 30.04.2021 г.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  <w:t xml:space="preserve">1.3. осуществить административн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соблюдением требований процедуры проведения контрольных рабо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состав лиц, ответственных за обеспечение информационной безопасности заданий при проведении контрольных работ в муниципальных общеобразовательных организациях (Приложение № 1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состав предметных комиссий по проверке развернутых ответов участников контрольных работ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приказа возложить на консультанта комитета по образованию И.Ю.Белецку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а по образованию                                                                И.С.Роо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сп.: Белецкая Ирина Юрьевна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Тел.: 8(48751)5-23-79  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к приказу комитета по образованию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и МО Щекинский район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__________________№_____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лиц, ответственных за обеспечение информационной безопасности заданий для проведения контрольных работ в муниципальных общеобразовательных организациях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637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О ответственн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ньев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Гимназия № 1 – центр образования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вартдинова Ольга Гусей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Карамышевская средняя школа №25 имени Героя Советского Союза А.А.Колоскова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ипова 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4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стафьева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Грецовская основная школа №31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гакова Гал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6 – центр образования р.п.Первомайский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ерникова Юл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Царевская основная школа №41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ганова Ольг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 имени Героя Советского Союза Б.Н.Емельянова 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а И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азаревская средняя школа №26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убинина Светл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ветская средняя школа №10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исеева Ольг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7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рдева Светл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Пришненская средняя школа №27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влиева Н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повская основная школа №34», уч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акосян Мелан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3 им. С.В.Залетина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жакин Серг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Крапивенская средняя школа №24 имени Героя Советского Союза Д.А.Зайцева – центр образования с.Крапивна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зьменко Ирина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6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овалова Ю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2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дюмова Олес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вин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6 – центр образования р.п.Первомайский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ликов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циалистическая средняя школа №18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рмухина Г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9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чникова Г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Новоогаревская средняя школа №19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занова Александр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ветская средняя школа №2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шеничникова Окс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 № 1» г. Щекино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светская И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еливановская средняя школа №28 – центр образования с.Селиваново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стина Светла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Головеньковская основная школа №23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яглова Светл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Юбилейная основная школа №43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ыганков Дмитр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роченская основная школа №40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рикова Наталь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Малынская основная школа №36», организатор-преподаватель ОБ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естоперова Васи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20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ишкин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1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пот Ир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Николо-Упская основная школа №37», заместитель директора по учебно-воспитательной рабо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мирали Ольг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оминцевская средняя школа №22 имени Героя Советского Союза В.Г.Серегина», заместитель директора по учебно-воспитательной работе</w:t>
            </w:r>
          </w:p>
        </w:tc>
      </w:tr>
    </w:tbl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а по образованию                                                                И.С.Роо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к приказу комитета по образованию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и МО Щекинский район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_____________________№____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предметных комиссий по проверке развернутых ответов участников контрольных работ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образовательным программам основного общего образования для обучающихся 9 классов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Гуляева Галина Алексеевна, директор МКУ «ЦОД Щекинского района»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Экспертная группа учителей биолог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уководитель группы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ленина Татьяна Ивановна, старший специалист по методическому обеспечению отдела методического обеспечения образовательной деятельности МКУ «ЦОД Щекин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. И. О.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иповская Ма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Социалистическая средняя школа №1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лаба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 16 – Центр образования р.п. Первомайский» (структурное подразделение «Средняя школа № 15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усла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л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азаревская средняя школа №2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ик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№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2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иновк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№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ла Гейнрих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сел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ветская средняя школа №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кова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ьг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оминцевская средняя школа №22 имени Героя Советского Союза В.Г. Серег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обаева Людмил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БОУ«Селивановская средняя школа№28 – Центр образования с. Селиванов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р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6 – Центр образования р.п. Первомай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рк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д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3 им. С. В. Залет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халюк Олес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Новоогаревская средняя школа №1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Мосол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Анастаси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Гимназия № 1 – Центр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всян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Пришненская средняя школа №2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талья Раф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льщи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 имени Героя Советского Союза Б.Н. Емельян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6»</w:t>
            </w:r>
          </w:p>
        </w:tc>
      </w:tr>
    </w:tbl>
    <w:p>
      <w:pPr>
        <w:pStyle w:val="21"/>
        <w:shd w:fill="auto" w:val="clear"/>
        <w:spacing w:lineRule="auto" w:line="360"/>
        <w:ind w:left="60" w:right="40" w:firstLine="6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Экспертная группа учителей хим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уководитель группы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ленина Татьяна Ивановна, старший специалист по методическому обеспечению отдела методического обеспечения образовательной деятельности МКУ «ЦОД Щекин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. И. О.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шкир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Гимназия № 1 – Центр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лыш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Эр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Ег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ветская средняя школа №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ик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№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иновк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кова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ьг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оминцевская средняя школа №22 имени Героя Советского Союза В.Г. Серег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рди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хмалева 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азаревская средняя школа №2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р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6 – Центр образования р.п.Первомай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л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2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ыден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 № 1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. Экспертная группа учителей физик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уководитель группы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ленина Татьяна Ивановна, старший специалист по методическому обеспечению отдела методического обеспечения образовательной деятельности МКУ «ЦОД Щекин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. И. О.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ртамонова Марин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2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уманис Светла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 имени Героя Советского Союза Б.Н. Емельян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орзова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БОУ«Селивановская средняя школа№28 – Центр образования с. Селиванов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елк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6 – Центр образования р.п.Первомай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сип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Пришненская средняя школа №2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харенкова Ольг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ветская средняя школа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арамон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усова Март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ветская средняя школа №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рап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р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уракова Еле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 № 1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Экспертная группа учителей географ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уководитель группы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ленина Татьяна Ивановна, старший специалист по методическому обеспечению отдела методического обеспечения образовательной деятельности МКУ «ЦОД Щекин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. И. О.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вдох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Ш №16-ЦО р.п. Первомайский СП «СШ №1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типовска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Социалистическая средняя школа №1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икина Валенти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Ш №16-ЦО р.п. Первома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ед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сана Файя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 имени Героя Советского Союза Б.Н. Емельян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кова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ьга 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оминцевская средняя школа №22 имени Героя Советского Союза В.Г. Серег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Лаутен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3 им. С. В. Залет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тал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ьга Фед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Гимназия № 1 – Центр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всян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Пришненская средняя школа №2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чуфарова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азаревская средняя школа №2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дач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оветская средняя школа №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ливридис Гал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6 – Центр образования р.п.Первомай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манова 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20»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Экспертная группа учителей литератур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уководитель группы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Давыдкина Ирина Константиновна, специалист по методическому обеспечению отдела методического обеспечения образовательной деятельности МКУ «ЦОД Щекинского района»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63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. И. О.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огайцева Юли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 16 – центр образования р.п. Первомайский» (структурное подразделение «Средняя школа № 15»)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рытовская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БОУ «Средняя школа № 16 – центр образования р.п. Первомайский» </w:t>
            </w:r>
          </w:p>
        </w:tc>
      </w:tr>
      <w:tr>
        <w:trPr>
          <w:trHeight w:val="1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чевникова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 16 – центр образования р.п. Первомайский» (структурное подразделение «Средняя школа № 15»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6. Экспертная группа учителей английского язык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u w:val="single"/>
        </w:rPr>
        <w:t>Руководитель группы:</w:t>
      </w:r>
      <w:r>
        <w:rPr>
          <w:sz w:val="24"/>
          <w:szCs w:val="24"/>
        </w:rPr>
        <w:t xml:space="preserve"> Артамонова Татьяна Юрьевна, старший специалист по методическому обеспечению отдела методического обеспечения образовательной деятельности МКУ «ЦОД Щекинского район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3"/>
        <w:gridCol w:w="6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. И. О. участни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з Ольга Анатоль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оминцевская СШ №22 имени Героя Советского Союза В.Г. Серег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нунова Татьяна Вячеслав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4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ркина Анастасия Александ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 20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скина Ольга Василь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Царевская основная школа № 41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онова Вера Никола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иванова Галина Владими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1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рсанова Ольга Иван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Гимназия №1-Центр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люстова Татьяна Владими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7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7. Экспертная группа учителей истории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уководитель группы:</w:t>
      </w:r>
      <w:r>
        <w:rPr/>
        <w:t xml:space="preserve"> Киндинова Юлия Андреевна, старший специалист по методическому обеспечению отдела методического обеспечения образовательной деятельности МКУ «ЦОД Щекинского район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3"/>
        <w:gridCol w:w="6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. И. О. участни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пренцева Юлия Евгень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Пришненскаясредняя школа №27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всеев Илья Николае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 имени Героя Советского Союза Б.Н. Емельяно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селева Людмила Никола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2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>МБОУ «Гимназия №1- Центр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дрявцева Наталья Александ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7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тыпова Халиса Закирян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11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рошина Ирина Владими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 имени Героя Советского Союза Б.Н. Емельянова»</w:t>
            </w:r>
          </w:p>
        </w:tc>
      </w:tr>
    </w:tbl>
    <w:p>
      <w:pPr>
        <w:pStyle w:val="Style1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8. Экспертная группа учителей обществозн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Руководитель группы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индинова Юлия Андреевна, старший специалист по методическому обеспечению отдела методического обеспечения образовательной деятельности МКУ «ЦОД Щекин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0"/>
        <w:gridCol w:w="63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. И. О. участни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всеева Екатерина Валерьевна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9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уруев Руслан Юрье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6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ванова Людмила Никола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Крапивенская средняя школа №24 имени Героя Советского Союза Д.А. Зайцева - Центр образования с. Крапив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люхина Светлана Михайл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Лазаревская средняя школа №26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асева Галина Владимир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Лицей №1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селева Людмила Никола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Гимназия №1- Центр образован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дрявцева Наталья Александровна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7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прина Светлана Евгень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оциалистическая средняя школа №18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тыпова Халиса Закирян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11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дведев Антон Сергеевич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Пришненская средняя школа №27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лошевич Александр Александро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оветская средняя школа №2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лчанов Павел Владимиро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Ломинцевскаясредняя школа №22им. Героя Советского Союза В.Г.Серегин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ронова Анжела Александр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Гимназия №1- Центр образован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дачина Ирина Владимир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оветская средняя школа №2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нина Наталья Евгень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13 им. С.В. Залетин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мохина Равиля Равил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16 - Центр образования р.п. Первомай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мсонова Татьяна Владимир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4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ришкина Татьяна Евгеньевна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12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унова Татьяна Семен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«Средняя школа №1 имени Героя Советского Союза Б.Н. Емельяно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Чеченкина Виктория Владимировна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16 - Центр образования р.п. Первомай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жатников Артем Валерье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Лицей №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ишкова Анастасия Рамиз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20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ковлева Юлия Александр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  <w:t>МБОУ «Средняя школа №7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а по образованию                                                                И.С.Роо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34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94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7:00Z</dcterms:created>
  <dc:creator>User</dc:creator>
  <dc:description/>
  <cp:keywords/>
  <dc:language>en-US</dc:language>
  <cp:lastModifiedBy>Учитель</cp:lastModifiedBy>
  <cp:lastPrinted>2020-05-13T16:52:00Z</cp:lastPrinted>
  <dcterms:modified xsi:type="dcterms:W3CDTF">2021-04-28T09:17:00Z</dcterms:modified>
  <cp:revision>4</cp:revision>
  <dc:subject/>
  <dc:title/>
</cp:coreProperties>
</file>