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0"/>
              </w:rPr>
              <w:t>МИНИСТЕРСТВО ОБРАЗОВАНИЯ ТУЛЬСКОЙ ОБЛАСТИ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70"/>
                <w:sz w:val="28"/>
                <w:szCs w:val="28"/>
              </w:rPr>
              <w:t>ПРИКАЗ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7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12.05.2021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07</w:t>
            </w:r>
          </w:p>
        </w:tc>
      </w:tr>
    </w:tbl>
    <w:p>
      <w:pPr>
        <w:pStyle w:val="Heading8"/>
        <w:spacing w:lineRule="exact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suppressAutoHyphens w:val="true"/>
        <w:ind w:left="-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схем закрепления участников единого </w:t>
      </w:r>
    </w:p>
    <w:p>
      <w:pPr>
        <w:pStyle w:val="Normal"/>
        <w:tabs>
          <w:tab w:val="clear" w:pos="709"/>
          <w:tab w:val="left" w:pos="7488" w:leader="none"/>
        </w:tabs>
        <w:suppressAutoHyphens w:val="true"/>
        <w:ind w:left="-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сударственного экзамена за пунктами проведения экзаменов</w:t>
      </w:r>
    </w:p>
    <w:p>
      <w:pPr>
        <w:pStyle w:val="Normal"/>
        <w:tabs>
          <w:tab w:val="clear" w:pos="709"/>
          <w:tab w:val="left" w:pos="7488" w:leader="none"/>
        </w:tabs>
        <w:suppressAutoHyphens w:val="true"/>
        <w:ind w:left="-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Тульской области в основной период 2021 года</w:t>
      </w:r>
    </w:p>
    <w:p>
      <w:pPr>
        <w:pStyle w:val="Normal"/>
        <w:suppressAutoHyphens w:val="true"/>
        <w:spacing w:lineRule="auto" w:line="276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, в целях организации проведения государственной итоговой аттестации по образовательным программам среднего общего образования </w:t>
        <w:br/>
        <w:t xml:space="preserve">в форме единого государственного экзамена в основной период 2021 года </w:t>
      </w:r>
      <w:r>
        <w:rPr>
          <w:rFonts w:cs="PT Astra Serif;Times New Roman" w:ascii="PT Astra Serif;Times New Roman" w:hAnsi="PT Astra Serif;Times New Roman"/>
          <w:spacing w:val="56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схемы закрепления участников единого государственного экзамена (далее – ЕГЭ) за пунктами проведения экзаменов (далее – ППЭ) </w:t>
        <w:br/>
        <w:t>на территории Тульской области в основной период 2021 года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комендовать органам местного самоуправления, осуществляющим управление в сфере образования, обеспечить условия для функционирования пунктов проведения экзаменов в соответствии с приказом министерства образования Тульской области от 30.04.2021 № 588 «Об утверждении документов, регламентирующих вопросы подготовки и проведения единого государственного экзамена на территории Тульской области в 2021 го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исполнения настоящего приказа возложить на директора департамента образования министерства образования  Тульской области </w:t>
        <w:br/>
        <w:t>Л.Ю. Сорокин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77"/>
        <w:gridCol w:w="2915"/>
      </w:tblGrid>
      <w:tr>
        <w:trPr>
          <w:trHeight w:val="719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инистр 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ульской области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А. Шевел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. Николаева Виолетта Александровна,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инистерство образования Тульской области,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льникова Галина Валериевна,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У ТО «ЦТНЭЗ и СУО»,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ный специалист,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8(4872)22-40-41, Galina.Melnikova@tularegion.ru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</w:rPr>
        <w:t>Приказ_схемы_ЕГЭ_основной период_2021</w:t>
      </w:r>
    </w:p>
    <w:p>
      <w:pPr>
        <w:pStyle w:val="Normal"/>
        <w:ind w:firstLine="963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Приложение </w:t>
      </w:r>
    </w:p>
    <w:p>
      <w:pPr>
        <w:pStyle w:val="Normal"/>
        <w:ind w:firstLine="9639"/>
        <w:jc w:val="right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к приказу министерства образования </w:t>
      </w:r>
    </w:p>
    <w:p>
      <w:pPr>
        <w:pStyle w:val="Normal"/>
        <w:ind w:firstLine="9639"/>
        <w:jc w:val="right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Тульской области</w:t>
      </w:r>
    </w:p>
    <w:p>
      <w:pPr>
        <w:pStyle w:val="Normal"/>
        <w:ind w:firstLine="963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>от  ______ 2021 г.  № 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7018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ГЕОГРАФИ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31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ма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3970"/>
        <w:gridCol w:w="16"/>
        <w:gridCol w:w="6341"/>
        <w:gridCol w:w="70"/>
        <w:gridCol w:w="96"/>
        <w:gridCol w:w="1543"/>
        <w:gridCol w:w="72"/>
        <w:gridCol w:w="86"/>
        <w:gridCol w:w="241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-ного учрежде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1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Алексин, ул. Ленина, д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4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>
          <w:cantSplit w:val="true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76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3 им. Страховой З.Х.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>
          <w:cantSplit w:val="true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6</w:t>
            </w:r>
          </w:p>
          <w:p>
            <w:pPr>
              <w:pStyle w:val="Normal"/>
              <w:rPr/>
            </w:pPr>
            <w:r>
              <w:rPr/>
              <w:t>30184</w:t>
            </w:r>
            <w:r>
              <w:rPr>
                <w:shd w:fill="FFFF00" w:val="clear"/>
              </w:rPr>
              <w:t>2</w:t>
            </w:r>
            <w:r>
              <w:rPr/>
              <w:t>,область,</w:t>
            </w:r>
          </w:p>
          <w:p>
            <w:pPr>
              <w:pStyle w:val="Normal"/>
              <w:rPr/>
            </w:pPr>
            <w:r>
              <w:rPr/>
              <w:t xml:space="preserve">Ефремовский район, </w:t>
            </w:r>
          </w:p>
          <w:p>
            <w:pPr>
              <w:pStyle w:val="Normal"/>
              <w:rPr/>
            </w:pPr>
            <w:r>
              <w:rPr/>
              <w:t>г.Ефремов, ул.Тульское шоссе, д.14</w:t>
            </w:r>
          </w:p>
          <w:p>
            <w:pPr>
              <w:pStyle w:val="Normal"/>
              <w:rPr/>
            </w:pPr>
            <w:r>
              <w:rPr/>
              <w:t>МКОУ « СШ №3»</w:t>
            </w:r>
          </w:p>
          <w:p>
            <w:pPr>
              <w:pStyle w:val="Normal"/>
              <w:rPr/>
            </w:pPr>
            <w:r>
              <w:rPr/>
              <w:t>Горелова Татья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41)5-55-05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«Голубоченская СШ №20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оло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аскаковская СО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604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урки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Куркинская СОШ №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1409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260, Тульская область, 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4 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62) 7-31-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8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3285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</w:t>
            </w:r>
            <w:r>
              <w:rPr>
                <w:b/>
                <w:highlight w:val="gree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cantSplit w:val="true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7</w:t>
            </w:r>
          </w:p>
          <w:p>
            <w:pPr>
              <w:pStyle w:val="Normal"/>
              <w:rPr/>
            </w:pPr>
            <w:r>
              <w:rPr/>
              <w:t>301600, г. Узловая, ул. Володарского, д.5, МБОУ СОШ № 1, директор</w:t>
            </w:r>
          </w:p>
          <w:p>
            <w:pPr>
              <w:pStyle w:val="Normal"/>
              <w:rPr/>
            </w:pPr>
            <w:r>
              <w:rPr/>
              <w:t>Воробьев Борис Николаевич,</w:t>
            </w:r>
          </w:p>
          <w:p>
            <w:pPr>
              <w:pStyle w:val="Normal"/>
              <w:rPr/>
            </w:pPr>
            <w:r>
              <w:rPr/>
              <w:t>8-48731-6-33-45</w:t>
            </w:r>
          </w:p>
          <w:p>
            <w:pPr>
              <w:pStyle w:val="Normal"/>
              <w:rPr/>
            </w:pPr>
            <w:r>
              <w:rPr/>
              <w:t>8-48731--6-27-57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ене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Веневский ЦО №1 им. И. И. Мусатов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5020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1 ауд. на 6  чел.)</w:t>
            </w:r>
          </w:p>
        </w:tc>
      </w:tr>
      <w:tr>
        <w:trPr>
          <w:cantSplit w:val="true"/>
        </w:trPr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/>
            </w:pPr>
            <w:r>
              <w:rPr/>
              <w:t>г. Щекино, ул. Ленина, 45,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, </w:t>
            </w:r>
          </w:p>
          <w:p>
            <w:pPr>
              <w:pStyle w:val="Normal"/>
              <w:rPr/>
            </w:pPr>
            <w:r>
              <w:rPr/>
              <w:t>Королева Зоя Михайловна,</w:t>
            </w:r>
          </w:p>
          <w:p>
            <w:pPr>
              <w:pStyle w:val="Normal"/>
              <w:rPr/>
            </w:pPr>
            <w:r>
              <w:rPr/>
              <w:t>(48751) 5-44-6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СШ №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У ТО «ПК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5133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Пла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МО Плавский район «Горбачевская СО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211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  <w:t>Тепло-Огаре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ОШ № 1 п. Теплое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414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413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/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57, г. Тула, ул. Пузакова,12-а                       МБОУ ЦО № 31                                                 Лисицына Оксана Николаевна                (4872)47-33-8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5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3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8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ОУ ЛТГП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8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51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3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6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 № 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8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9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. Александра и Олега Трояновски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38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2 – Лицей искусст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– лицей №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35   </w:t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4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0 участников)  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</w:t>
            </w:r>
          </w:p>
          <w:p>
            <w:pPr>
              <w:pStyle w:val="Normal"/>
              <w:rPr/>
            </w:pPr>
            <w:r>
              <w:rPr/>
              <w:t>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39-25-2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ПЛ г. Ту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7  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участников в Тульских ППЭ: 4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  <w:t>Всего участников по географии: 67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ЛИТЕРАТУР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31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ма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val="en-US"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tbl>
      <w:tblPr>
        <w:tblW w:w="15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500"/>
        <w:gridCol w:w="49"/>
        <w:gridCol w:w="162"/>
        <w:gridCol w:w="3808"/>
        <w:gridCol w:w="155"/>
        <w:gridCol w:w="5963"/>
        <w:gridCol w:w="199"/>
        <w:gridCol w:w="39"/>
        <w:gridCol w:w="11"/>
        <w:gridCol w:w="10"/>
        <w:gridCol w:w="36"/>
        <w:gridCol w:w="1408"/>
        <w:gridCol w:w="207"/>
        <w:gridCol w:w="34"/>
        <w:gridCol w:w="13"/>
        <w:gridCol w:w="47"/>
        <w:gridCol w:w="98"/>
        <w:gridCol w:w="2695"/>
        <w:gridCol w:w="16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1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Алексин, ул. Ленина, д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5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елёв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/>
            </w:pPr>
            <w:r>
              <w:rPr/>
              <w:t>301530, Тульская область,</w:t>
            </w:r>
          </w:p>
          <w:p>
            <w:pPr>
              <w:pStyle w:val="Normal"/>
              <w:rPr/>
            </w:pPr>
            <w:r>
              <w:rPr/>
              <w:t>г. Белев, ул. Советская, д. 91А,</w:t>
            </w:r>
          </w:p>
          <w:p>
            <w:pPr>
              <w:pStyle w:val="Normal"/>
              <w:rPr/>
            </w:pPr>
            <w:r>
              <w:rPr/>
              <w:t>МБОУ «СОШ № 1» г. Белева Тульской области,</w:t>
            </w:r>
          </w:p>
          <w:p>
            <w:pPr>
              <w:pStyle w:val="Normal"/>
              <w:rPr/>
            </w:pPr>
            <w:r>
              <w:rPr/>
              <w:t>Тарасова Елена Анатоль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42) 4-11-83, 4-16-55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ОШ №3» г. Белёва Тульской област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БОУ «СОШ №4 г.Белёва Тульской области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200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МОУ «Болотская СОШ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иц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48761) 5-23-7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9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9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1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4 </w:t>
            </w:r>
          </w:p>
        </w:tc>
      </w:tr>
      <w:tr>
        <w:trPr>
          <w:trHeight w:val="345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3</w:t>
            </w:r>
          </w:p>
          <w:p>
            <w:pPr>
              <w:pStyle w:val="Normal"/>
              <w:rPr/>
            </w:pPr>
            <w:r>
              <w:rPr/>
              <w:t>301760 г. Донской, мкр. Центральный, ул. Заводская, 22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3 им. Страховой З.Х.»,</w:t>
            </w:r>
          </w:p>
          <w:p>
            <w:pPr>
              <w:pStyle w:val="Normal"/>
              <w:rPr/>
            </w:pPr>
            <w:r>
              <w:rPr/>
              <w:t>директор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8 (487-46) 5–17-93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2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301842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ловский район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ркинский район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6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9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г.Кимовск, ул.Крылова,6 </w:t>
            </w:r>
          </w:p>
          <w:p>
            <w:pPr>
              <w:pStyle w:val="Normal"/>
              <w:rPr/>
            </w:pPr>
            <w:r>
              <w:rPr/>
              <w:t xml:space="preserve">МКОУ - гимназия №6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Гомонова Татьяна Григорьевна (48735)5-39-04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СОШ №5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825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260, Тульская область, 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7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62) 7-31-13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Гимназия № 1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6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highlight w:val="green"/>
              </w:rPr>
            </w:pPr>
            <w:r>
              <w:rPr>
                <w:highlight w:val="green"/>
              </w:rPr>
              <w:t>МБОУ «Гимназия № 13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4288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Лицей ШМ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429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4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0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7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23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430, Тульская область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Суворов, ул.  Пионерская, д.1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                        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А.Д.Виноградова»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4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 w:bidi="ar-SA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1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ind w:left="-56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</w:t>
              <w:br/>
              <w:t xml:space="preserve">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БОУ гимназия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БОУ СОШ№ 17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СОШ № 1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СОШ № 59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ОУ СОШ №61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СОШ № 2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КОУ СОШ № 18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КОУ СОШ № 3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лице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КОУ СОШ № 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2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нишинская СШ им. А. С. Гостева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8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2  ауд. по 10 чел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Ленина, 4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Гимназия № 1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олева Зоя Михайл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1) 5-44-6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це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имназия №1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3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БОУ СШ №4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школа №7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школа №1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редняя школа №16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огаревская средняя школа №19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34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школа № 2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4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лавский район 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пло-Огаревский район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30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4 (в аудитории участников по 8)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Ясногорский райо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№ 1» г. Ясногорска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Ревякинский»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Иваньковский»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пицинская СШ»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00001, г. Тула, </w:t>
            </w:r>
            <w:r>
              <w:rPr/>
              <w:t xml:space="preserve"> </w:t>
            </w:r>
            <w:r>
              <w:rPr>
                <w:lang w:val="en-US"/>
              </w:rPr>
              <w:t>ул. Гармонная,</w:t>
            </w:r>
            <w:r>
              <w:rPr/>
              <w:t xml:space="preserve"> 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«ЦО № 21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дашова Анжелика Владислав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 42-22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693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3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- гимназия №1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13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3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3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3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- гимназия № 30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44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ВОШ г. Тулы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764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ОУ «ХГ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3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3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3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2 им. В.В. Лапин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 № 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ЦО - гимназия № 11 имени Александра и Олега Трояновских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623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</w:rPr>
              <w:t xml:space="preserve">Итого по ППЭ: 124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 xml:space="preserve">В аудитории со специализированной рассадкой 1 участник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57, г. Тула, ул. Пузакова,12-а                       МБОУ ЦО № 31                                                 Лисицына Оксана Николаевна                (4872)47-33-83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0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9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12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4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- лицей № 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ЦО № 19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57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ЦО № 2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583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ЦО № 1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593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БОУ «ЦО № 26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0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(1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СПО г. Тулы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убенский район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0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81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0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1 участник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Всего участников: 20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, 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39-25-27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 г. Тулы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348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Донской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ен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9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Ефремов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8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59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5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5 ППЭ на дому:</w:t>
            </w:r>
          </w:p>
          <w:p>
            <w:pPr>
              <w:pStyle w:val="Normal"/>
              <w:rPr/>
            </w:pPr>
            <w:r>
              <w:rPr/>
              <w:t xml:space="preserve">г. Тула, ул. Октябрьская, д. 250, корпус 1, кв. 64 </w:t>
              <w:br/>
              <w:t>8 (4872) 52-08-42,</w:t>
            </w:r>
          </w:p>
          <w:p>
            <w:pPr>
              <w:pStyle w:val="Normal"/>
              <w:rPr/>
            </w:pPr>
            <w:r>
              <w:rPr/>
              <w:t>8-910-552-83-39 Ирина Алексеевна (мать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У ТО «ТОЦО»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2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участников в Тульских ППЭ: 205+59 +1=26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по литературе: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018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7018" w:leader="none"/>
        </w:tabs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</w:t>
      </w:r>
      <w:r>
        <w:rPr>
          <w:rFonts w:cs="PT Astra Serif;Times New Roman" w:ascii="PT Astra Serif;Times New Roman" w:hAnsi="PT Astra Serif;Times New Roman"/>
          <w:b/>
        </w:rPr>
        <w:t>ХИМИ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31 ма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622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386"/>
        <w:gridCol w:w="4316"/>
        <w:gridCol w:w="81"/>
        <w:gridCol w:w="51"/>
        <w:gridCol w:w="4808"/>
        <w:gridCol w:w="101"/>
        <w:gridCol w:w="421"/>
        <w:gridCol w:w="1426"/>
        <w:gridCol w:w="45"/>
        <w:gridCol w:w="15"/>
        <w:gridCol w:w="77"/>
        <w:gridCol w:w="846"/>
        <w:gridCol w:w="2699"/>
        <w:gridCol w:w="28"/>
      </w:tblGrid>
      <w:tr>
        <w:trPr>
          <w:trHeight w:val="9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1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Алексин, ул. Ленина, д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  <w:tab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1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7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6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Буныревская СОШ №14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4 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0" w:leader="none"/>
              </w:tabs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  <w:tab/>
            </w:r>
          </w:p>
          <w:p>
            <w:pPr>
              <w:pStyle w:val="Normal"/>
              <w:rPr/>
            </w:pPr>
            <w:r>
              <w:rPr/>
              <w:t>301530, Тульская область,</w:t>
            </w:r>
          </w:p>
          <w:p>
            <w:pPr>
              <w:pStyle w:val="Normal"/>
              <w:rPr/>
            </w:pPr>
            <w:r>
              <w:rPr/>
              <w:t>г. Белев, ул. Советская, д. 91А,</w:t>
            </w:r>
          </w:p>
          <w:p>
            <w:pPr>
              <w:pStyle w:val="Normal"/>
              <w:rPr/>
            </w:pPr>
            <w:r>
              <w:rPr/>
              <w:t>МБОУ «СОШ № 1» г. Белева Тульской области,</w:t>
            </w:r>
          </w:p>
          <w:p>
            <w:pPr>
              <w:pStyle w:val="Normal"/>
              <w:rPr/>
            </w:pPr>
            <w:r>
              <w:rPr/>
              <w:t>Тарасова Елена Анатоль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42) 4-11-83, 4-16-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» г. Белева Тульской област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3015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ОШ №3» г. Белёва Тульской област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МОУ «Бобриковская СОШ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1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2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3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8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7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 (без согласия на обработку пер. данных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ПО Богородицкого район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3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Итого по ППЭ: 34 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4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Донской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3</w:t>
            </w:r>
          </w:p>
          <w:p>
            <w:pPr>
              <w:pStyle w:val="Normal"/>
              <w:rPr/>
            </w:pPr>
            <w:r>
              <w:rPr/>
              <w:t>301760 г. Донской, мкр. Центральный, ул. Заводская, 22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3 им. Страховой З.Х.»</w:t>
            </w:r>
          </w:p>
          <w:p>
            <w:pPr>
              <w:pStyle w:val="Normal"/>
              <w:rPr/>
            </w:pPr>
            <w:r>
              <w:rPr/>
              <w:t>Директор: Костельцева Татьяна Ивановна</w:t>
            </w:r>
          </w:p>
          <w:p>
            <w:pPr>
              <w:pStyle w:val="Normal"/>
              <w:rPr/>
            </w:pPr>
            <w:r>
              <w:rPr/>
              <w:t>8 (487-46) 5–17-9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321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ЦО № 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522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ОШ №5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522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БОУ «ЦО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03422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ЦО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422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321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Гимназия №20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421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3321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2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4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421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6</w:t>
            </w:r>
          </w:p>
          <w:p>
            <w:pPr>
              <w:pStyle w:val="Normal"/>
              <w:rPr/>
            </w:pPr>
            <w:r>
              <w:rPr/>
              <w:t>301842,Тульская область,</w:t>
            </w:r>
          </w:p>
          <w:p>
            <w:pPr>
              <w:pStyle w:val="Normal"/>
              <w:rPr/>
            </w:pPr>
            <w:r>
              <w:rPr/>
              <w:t xml:space="preserve">Ефремовский район, </w:t>
            </w:r>
          </w:p>
          <w:p>
            <w:pPr>
              <w:pStyle w:val="Normal"/>
              <w:rPr/>
            </w:pPr>
            <w:r>
              <w:rPr/>
              <w:t>г.Ефремов, ул.Тульское шоссе, д.14</w:t>
            </w:r>
          </w:p>
          <w:p>
            <w:pPr>
              <w:pStyle w:val="Normal"/>
              <w:rPr/>
            </w:pPr>
            <w:r>
              <w:rPr/>
              <w:t>МКОУ « СШ №3»</w:t>
            </w:r>
          </w:p>
          <w:p>
            <w:pPr>
              <w:pStyle w:val="Normal"/>
              <w:rPr/>
            </w:pPr>
            <w:r>
              <w:rPr/>
              <w:t>Горелова Татья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41)5-55-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СШ №9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Дубровская СШ №2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ло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Закопская С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Молчановская С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уркин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инская СОШ №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9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9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г.Кимовск, ул.Крылова,6 </w:t>
            </w:r>
          </w:p>
          <w:p>
            <w:pPr>
              <w:pStyle w:val="Normal"/>
              <w:rPr/>
            </w:pPr>
            <w:r>
              <w:rPr/>
              <w:t xml:space="preserve">МКОУ - гимназия №6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Гомонова Татьяна Григорьевна (48735)5-39-0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2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260, Тульская область, 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Дедиловский центр образования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35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</w:tc>
      </w:tr>
      <w:tr>
        <w:trPr>
          <w:trHeight w:val="391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>МБОУ «СОШ № 15»,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62) 6-30-8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429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6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7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Центр образования № 10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Центр образования № 24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Гремячевский ЦО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01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2 (из них 1 со специализированной рассадкой)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87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ППЭ на д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301657, Тульская область, г. Новомосковск, ул. Космонавтов, д. 11, кв. 4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ППЭ: 1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аудиторий: 1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участников по химии по Новомосковску: 102 </w:t>
            </w:r>
          </w:p>
        </w:tc>
      </w:tr>
      <w:tr>
        <w:trPr>
          <w:trHeight w:val="301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23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430, Тульская область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Суворов, ул.  Пионерская, д.1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                        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 п. Центральный                                          им. В.Н. Володькин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епетская СОШ ЦО и.Н.К. Анос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е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МКОУ «Одоевская СОШ им. А.Д.Виноград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1911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МКОУ «Одоевская СОШ им. В.Д.Успенского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1911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ылёвская СОШ 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1911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PT Astra Serif;Times New Roman" w:hAnsi="PT Astra Serif;Times New Roman"/>
                <w:b/>
                <w:kern w:val="0"/>
                <w:lang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0"/>
                <w:highlight w:val="yellow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0"/>
                <w:highlight w:val="yellow"/>
                <w:lang w:eastAsia="ru-RU" w:bidi="ar-SA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3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4   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7</w:t>
            </w:r>
          </w:p>
          <w:p>
            <w:pPr>
              <w:pStyle w:val="Normal"/>
              <w:rPr/>
            </w:pPr>
            <w:r>
              <w:rPr/>
              <w:t>301600, г. Узловая, ул. Володарского, д.5,</w:t>
            </w:r>
          </w:p>
          <w:p>
            <w:pPr>
              <w:pStyle w:val="Normal"/>
              <w:rPr/>
            </w:pPr>
            <w:r>
              <w:rPr/>
              <w:t>МБОУ СОШ №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робьев Борис Николаевич,</w:t>
            </w:r>
          </w:p>
          <w:p>
            <w:pPr>
              <w:pStyle w:val="Normal"/>
              <w:rPr/>
            </w:pPr>
            <w:r>
              <w:rPr/>
              <w:t>8-48731-6-33-45</w:t>
            </w:r>
          </w:p>
          <w:p>
            <w:pPr>
              <w:pStyle w:val="Normal"/>
              <w:rPr/>
            </w:pPr>
            <w:r>
              <w:rPr/>
              <w:t>8-48731--6-27-5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 xml:space="preserve">МБОУ СОШ№ 17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730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ОШ № 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0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ОШ № 59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0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МАОУ СОШ №61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1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9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1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ОШ № 2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931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1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931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931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лице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1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2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2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2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П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48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не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Дьяконовская С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2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Прудищинский ЦО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 xml:space="preserve">Итого по ППЭ: 60  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(3 ауд. по 10 чел. , 4 ауд. по 8 чел.)</w:t>
            </w:r>
          </w:p>
        </w:tc>
      </w:tr>
      <w:tr>
        <w:trPr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екино, ул. Ленина, 45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1»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Зоя Михайло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Лице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4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Гимназия №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СШ №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Ш №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6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оветская средняя школа №1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(1 с ОВЗ)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редняя школа №16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 2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(1 с ОВЗ)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В.Г. Серегин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/>
              <w:t>Пришненская средняя школа №2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епло-Огарев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yellow"/>
              </w:rPr>
              <w:t>Черн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Чернская СОШ им. Героя Сов. Союза Дворникова Г.Т.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47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куратовская СОШ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0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7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1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trHeight w:val="283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/>
            </w:pPr>
            <w:r>
              <w:rPr/>
              <w:t>тел. (48766) 2-10-9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1» г. Ясногорск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2» г. Ясногорск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3» г. Ясногорск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0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Денисовская СШ»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анталовская СШ»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9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Теляковская СОШ»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8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6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</w:tr>
      <w:tr>
        <w:trPr>
          <w:trHeight w:val="277" w:hRule="atLeast"/>
          <w:cantSplit w:val="true"/>
        </w:trPr>
        <w:tc>
          <w:tcPr>
            <w:tcW w:w="15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Город Тула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31-56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52 им. В.В. Лапина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(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34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6637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(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38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39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9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5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О № 26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36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енский район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Воскресенская СО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поченский ЦО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16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3 (из них 1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 xml:space="preserve">В аудитории со специализированной рассадкой 2 участника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/>
            </w:pPr>
            <w:r>
              <w:rPr/>
              <w:t>(4872) 42-18-6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5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9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1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38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30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4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0673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3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0 участников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МБОУ – лицей № 2                                    Гончаров Константин Геннадьевич</w:t>
            </w:r>
          </w:p>
          <w:p>
            <w:pPr>
              <w:pStyle w:val="Normal"/>
              <w:rPr/>
            </w:pPr>
            <w:r>
              <w:rPr/>
              <w:t>(4872)49-82-9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0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5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2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4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БОУ ЦО № 2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53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О № 3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4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О № 3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3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О № 39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0613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О № 4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О - гимназия № 11 имени Александра и Олега Трояновских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3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3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СПО г.Тул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1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1 участник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сего участников: 3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 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44-35-33 (4872) 39-25-27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 г. Тул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Донско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пло-Огаре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4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9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>Всего участников в Тульских ППЭ: 351+92=4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участников по химии: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РУССКИЙ ЯЗЫК, </w:t>
      </w:r>
      <w:r>
        <w:rPr>
          <w:rFonts w:cs="PT Astra Serif;Times New Roman" w:ascii="PT Astra Serif;Times New Roman" w:hAnsi="PT Astra Serif;Times New Roman"/>
          <w:b/>
        </w:rPr>
        <w:t>03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tbl>
      <w:tblPr>
        <w:tblW w:w="15313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3"/>
        <w:gridCol w:w="77"/>
        <w:gridCol w:w="3819"/>
        <w:gridCol w:w="59"/>
        <w:gridCol w:w="5817"/>
        <w:gridCol w:w="91"/>
        <w:gridCol w:w="37"/>
        <w:gridCol w:w="2272"/>
        <w:gridCol w:w="135"/>
        <w:gridCol w:w="11"/>
        <w:gridCol w:w="2398"/>
      </w:tblGrid>
      <w:tr>
        <w:trPr>
          <w:trHeight w:val="94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ППЭ, 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trHeight w:val="44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/>
            </w:pPr>
            <w:r>
              <w:rPr/>
              <w:t>301367, Тульская область,</w:t>
            </w:r>
          </w:p>
          <w:p>
            <w:pPr>
              <w:pStyle w:val="Normal"/>
              <w:rPr/>
            </w:pPr>
            <w:r>
              <w:rPr/>
              <w:t>г. Алексин, ул. Дубравная, д. 32,</w:t>
            </w:r>
          </w:p>
          <w:p>
            <w:pPr>
              <w:pStyle w:val="Normal"/>
              <w:rPr/>
            </w:pPr>
            <w:r>
              <w:rPr/>
              <w:t>МБОУ «СОШ №2»,</w:t>
            </w:r>
          </w:p>
          <w:p>
            <w:pPr>
              <w:pStyle w:val="Normal"/>
              <w:rPr/>
            </w:pPr>
            <w:r>
              <w:rPr/>
              <w:t>Свальнова Ирина Никола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53)6-40-60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Гимназия №13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9 (1спец)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учреждений СП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9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1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1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Алексин, ул. Ленина, д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9</w:t>
            </w:r>
          </w:p>
        </w:tc>
      </w:tr>
      <w:tr>
        <w:trPr>
          <w:trHeight w:val="269" w:hRule="atLeast"/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9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(3спец)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95</w:t>
            </w:r>
          </w:p>
        </w:tc>
      </w:tr>
      <w:tr>
        <w:trPr>
          <w:cantSplit w:val="true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1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3 участника</w:t>
            </w:r>
          </w:p>
        </w:tc>
      </w:tr>
      <w:tr>
        <w:trPr>
          <w:trHeight w:val="118" w:hRule="atLeast"/>
          <w:cantSplit w:val="true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: 193</w:t>
            </w:r>
          </w:p>
        </w:tc>
      </w:tr>
      <w:tr>
        <w:trPr>
          <w:trHeight w:val="118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510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. Арсеньево, ул. Халтурина, 11, МОУ «Арсеньевская СОШ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а Лидия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33) 2-14-97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енская СОШ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станционная СОШ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34  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(487-42) 4-11-83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БОУ «СОШ № 1» г. Белева Тульской области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3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6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г. Белёва Тульской области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У «Берёзовская СОШ» Белевского района Тульской области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бриковская СОШ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лотская СОШ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7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1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8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ЦО № 10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ЦО №14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7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2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2 (1 - без согласия на обработку пер. данных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4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 xml:space="preserve">МОУ СШ № 29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12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ПО Богородицкого район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  <w:t>032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b/>
                <w:highlight w:val="yellow"/>
              </w:rPr>
              <w:t>Итого по ППЭ: 52 (в базе 51!!!!!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аудиторий: 6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(48745)2-50-84; 890653594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нишинская СШ им. А. С. Гостев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6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Бельковский ЦО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5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урьевский ЦО им. С. К. Иванчиков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7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Дьяконовская СШ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402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Кукуйский ЦО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7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Прудищинский ЦО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8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9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а  </w:t>
            </w:r>
          </w:p>
        </w:tc>
      </w:tr>
      <w:tr>
        <w:trPr>
          <w:trHeight w:val="72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ло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 xml:space="preserve">0006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301570, Тульская область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п. Волово, ул. Хрунова,4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МКОУ «ЦО п. Волово»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Веденеева Ольга Вячеславов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(487-68)2-16-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>
                <w:rFonts w:eastAsia="Calibri"/>
              </w:rPr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анционная СОШ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3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прядвенская СОШ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5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утовская СОШ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8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аскаковская СОШ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4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22  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 (из них 0 со специализированной рассадкой)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Донско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20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ЦО № 4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О № 1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3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20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Итого по ППЭ: 71 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аудиторий: </w:t>
            </w:r>
            <w:r>
              <w:rPr>
                <w:b/>
                <w:highlight w:val="yellow"/>
              </w:rPr>
              <w:t>9</w:t>
            </w:r>
            <w:r>
              <w:rPr>
                <w:b/>
              </w:rPr>
              <w:t xml:space="preserve">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Дубенский район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16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Дубна, ул. Первомайская, 89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дкова Надежда Валентин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32) 2-17-27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Дубенская СО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5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Воскресенская СО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Опоченский ЦО»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О Гвардейская СО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29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5 (из них 1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77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828"/>
        <w:gridCol w:w="6095"/>
        <w:gridCol w:w="2268"/>
        <w:gridCol w:w="2410"/>
      </w:tblGrid>
      <w:tr>
        <w:trPr>
          <w:trHeight w:val="22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6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842,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фрем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Ефремов, ул.Тульское шоссе, д.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 СШ №3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1)5-55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«Большеплотавская СШ №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Военногородская СШ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С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«Ступинская СШ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«Чернятинская СШ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11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ам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Закоп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адн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МКОУ «Молчан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010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13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24</w:t>
            </w:r>
          </w:p>
        </w:tc>
      </w:tr>
      <w:tr>
        <w:trPr>
          <w:trHeight w:val="1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Всего аудиторий: 14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9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7"/>
        <w:gridCol w:w="132"/>
        <w:gridCol w:w="3639"/>
        <w:gridCol w:w="28"/>
        <w:gridCol w:w="15"/>
        <w:gridCol w:w="18"/>
        <w:gridCol w:w="54"/>
        <w:gridCol w:w="72"/>
        <w:gridCol w:w="6"/>
        <w:gridCol w:w="5709"/>
        <w:gridCol w:w="38"/>
        <w:gridCol w:w="41"/>
        <w:gridCol w:w="7"/>
        <w:gridCol w:w="37"/>
        <w:gridCol w:w="252"/>
        <w:gridCol w:w="23"/>
        <w:gridCol w:w="2038"/>
        <w:gridCol w:w="49"/>
        <w:gridCol w:w="39"/>
        <w:gridCol w:w="7"/>
        <w:gridCol w:w="38"/>
        <w:gridCol w:w="60"/>
        <w:gridCol w:w="27"/>
        <w:gridCol w:w="2280"/>
      </w:tblGrid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ьская область, п.Заокский, ул.Северная, дом 7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ыдова Наталья Валери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(48734)2-79-91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утиковская СОШ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Заокская СОШ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08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СОШ им.В.Д.Поленова»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 Заокский район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 xml:space="preserve">Итого по ППЭ: 68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7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9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1723, Тульская область,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. 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35) 5-39-04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6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3 ППЭ на дом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723, Тульская область, </w:t>
            </w:r>
          </w:p>
          <w:p>
            <w:pPr>
              <w:pStyle w:val="Normal"/>
              <w:rPr/>
            </w:pPr>
            <w:r>
              <w:rPr/>
              <w:t>г.  Кимовск, ул. Драгушиной, д. 9, кв. 7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8-980-938-91-77)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-гимназия №6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Кимовскому району: 51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1260, Тульская область, г. Киреевск, ул. Ленина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КОУ «Киреевский центр образования № 1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Кольцова Нина Никола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48754) 6-19-68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ГО ТО «Киреевская школа для детей -сирот и детей, оставшихся без попечения родителей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7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74 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8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0127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иреевский район, пос. Бородинский, ул. Комсомоль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ебова Е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(48754)4-00-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Бородинская СОШ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208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олоховский центр образования № 2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308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4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еребряноключевской центр образования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308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ольшекалмыкская СОШ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308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расноярский центр образования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6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7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0507 ППЭ на д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264, Тульская обл., Киреевский район, г.Липки, ул. Гагарина, д.5, кв. 3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Всего по Киреевскому району: 139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391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уркинский район</w:t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94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Куркино, ул.Октябрьская, 9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уркинская СОШ №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шин Геннадий Геннадь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3) 5-19-45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Куркинская СОШ №1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14090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Куркинская СОШ №2»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1409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хайловская СОШ» им.В.А.Казанского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3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5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91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3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1</w:t>
            </w:r>
          </w:p>
          <w:p>
            <w:pPr>
              <w:pStyle w:val="Normal"/>
              <w:rPr/>
            </w:pPr>
            <w:r>
              <w:rPr/>
              <w:t xml:space="preserve">301663, Тульская область, г. Новомосковск, ул. Трудовые резервы, 73-б, </w:t>
            </w:r>
          </w:p>
          <w:p>
            <w:pPr>
              <w:pStyle w:val="Normal"/>
              <w:rPr/>
            </w:pPr>
            <w:r>
              <w:rPr/>
              <w:t xml:space="preserve">МБОУ «СОШ № 2», </w:t>
            </w:r>
          </w:p>
          <w:p>
            <w:pPr>
              <w:pStyle w:val="Normal"/>
              <w:rPr/>
            </w:pPr>
            <w:r>
              <w:rPr/>
              <w:t>Шевякова Светлана Михайловна,</w:t>
            </w:r>
          </w:p>
          <w:p>
            <w:pPr>
              <w:pStyle w:val="Normal"/>
              <w:rPr/>
            </w:pPr>
            <w:r>
              <w:rPr/>
              <w:t>(487-62) 4-54-06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14" w:hanging="0"/>
              <w:contextualSpacing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Гремячевский ЦО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4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Краснобогатырский ЦО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5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равдинский ЦО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3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Ширин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630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Итого по ППЭ: 68</w:t>
            </w:r>
          </w:p>
        </w:tc>
      </w:tr>
      <w:tr>
        <w:trPr>
          <w:trHeight w:val="2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8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3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>МБОУ «СОШ № 15»,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/>
            </w:pPr>
            <w:r>
              <w:rPr/>
              <w:t xml:space="preserve">(487-62) 6-30-87 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7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Центр образования № 10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81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Итого по ППЭ: 83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1 (из них 1 со специализированной рассадкой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4 участника</w:t>
            </w:r>
          </w:p>
        </w:tc>
      </w:tr>
      <w:tr>
        <w:trPr>
          <w:trHeight w:val="2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3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/>
            </w:pPr>
            <w:r>
              <w:rPr/>
              <w:t>(487-62) 7-31-13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Лицей ШМ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4292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17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629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>
          <w:trHeight w:val="2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Итого по ППЭ: 70</w:t>
            </w:r>
          </w:p>
        </w:tc>
      </w:tr>
      <w:tr>
        <w:trPr>
          <w:trHeight w:val="1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аудиторий: 8</w:t>
            </w:r>
          </w:p>
        </w:tc>
      </w:tr>
      <w:tr>
        <w:trPr>
          <w:trHeight w:val="27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3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5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Московская, 9,  </w:t>
            </w:r>
          </w:p>
          <w:p>
            <w:pPr>
              <w:pStyle w:val="Normal"/>
              <w:rPr/>
            </w:pPr>
            <w:r>
              <w:rPr/>
              <w:t xml:space="preserve">МБОУ «СОШ № 18», </w:t>
            </w:r>
          </w:p>
          <w:p>
            <w:pPr>
              <w:pStyle w:val="Normal"/>
              <w:rPr/>
            </w:pPr>
            <w:r>
              <w:rPr/>
              <w:t xml:space="preserve">Боброва Тамара Андреевна, </w:t>
            </w:r>
          </w:p>
          <w:p>
            <w:pPr>
              <w:pStyle w:val="Normal"/>
              <w:rPr/>
            </w:pPr>
            <w:r>
              <w:rPr/>
              <w:t>(487-62) 6-27-05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9" w:firstLine="239"/>
              <w:rPr/>
            </w:pPr>
            <w:r>
              <w:rPr/>
              <w:t>МБОУ «Гимназия № 13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14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228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</w:tr>
      <w:tr>
        <w:trPr>
          <w:trHeight w:val="1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того по ППЭ: 68</w:t>
            </w:r>
          </w:p>
        </w:tc>
      </w:tr>
      <w:tr>
        <w:trPr>
          <w:trHeight w:val="30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8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ППЭ на дому </w:t>
            </w:r>
          </w:p>
          <w:p>
            <w:pPr>
              <w:pStyle w:val="Normal"/>
              <w:rPr/>
            </w:pPr>
            <w:r>
              <w:rPr/>
              <w:t>301657, Тульская область, г. Новомосковск, ул. Космонавтов, д. 11, кв. 46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 ППЭ на дому</w:t>
            </w:r>
          </w:p>
          <w:p>
            <w:pPr>
              <w:pStyle w:val="Normal"/>
              <w:rPr/>
            </w:pPr>
            <w:r>
              <w:rPr/>
              <w:t>301657, Тульская область, г. Новомосковск, ул. Мичурина, д. 12, кв. 74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: 291</w:t>
            </w:r>
          </w:p>
        </w:tc>
      </w:tr>
      <w:tr>
        <w:trPr>
          <w:trHeight w:val="301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</w:tr>
      <w:tr>
        <w:trPr>
          <w:trHeight w:val="56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3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0019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40, Тульская область, рп. Одоев, ул. Победы, д. 4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Одоевская СОШ имени Героя Советского Союза А.Д. Виноградова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очкин Дмитрий Ивано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36) 4-13-65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МКОУ «Одоевская СОШ им. А.Д.Виноградов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19114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hd w:fill="FFFF00" w:val="clear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shd w:fill="FFFF00" w:val="clear"/>
              </w:rPr>
            </w:r>
          </w:p>
        </w:tc>
        <w:tc>
          <w:tcPr>
            <w:tcW w:w="3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МКОУ «Одоевская СОШ им. В.Д.Успенског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19118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hd w:fill="FFFF00" w:val="clear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3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</w:rPr>
              <w:t>МКОУ «Рылёвская СОШ 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1911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hd w:fill="FFFF00" w:val="clear"/>
                <w:lang w:eastAsia="ar-SA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3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ar-SA" w:bidi="ar-SA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lang w:eastAsia="ar-SA" w:bidi="ar-SA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специализированная рассадка не требу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red"/>
              </w:rPr>
              <w:t>Пла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ЦО № 3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9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МО Плавский район  «ЦО № 1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2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 «Плавская СОШ № 1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-Дворская СОШ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  <w:t>МБОУ МО Плавский район «Горбачевская СОШ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red"/>
              </w:rPr>
              <w:t>211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red"/>
              </w:rPr>
              <w:t>6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7 (с учетом рассадки по 9 чел)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  <w:t>26</w:t>
            </w:r>
          </w:p>
        </w:tc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9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470 Тульская область, г. Плавск, пос. Белая Г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Плавск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етисян Армен Жоржик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2) 2-17-64 доб.11-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43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red"/>
              </w:rPr>
              <w:t>Всего по Плавскому району: 6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 п. Центральный                                          им. В.Н. Володькин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Ханинская СОШ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64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8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Тепло-Огарев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900, Тульская область, Тепло-Огаревский район, п.Теплое, ул.Комсомольская, 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КОУ «СОШ №2 п.Теплое им.кавалера ордена Красной Звезды К.Н. Емельян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банова Лилия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5) 2-10-66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4139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лексеевская СОШ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Волчье-Дубравская СОШ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highlight w:val="yellow"/>
              </w:rPr>
              <w:t>02414</w:t>
            </w:r>
            <w:r>
              <w:rPr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Красногвардейская СОШ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4144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арышкинская СОШ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145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Покровская СОШ»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4146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>2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СОШ № 1, 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гимназия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30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МБОУ СОШ№ 17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730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2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9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1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СОШ № 2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9315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 18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16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СОШ № 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9318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СОШ № 2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032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Итого по ППЭ: 11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4  (8 ауд. по 8 чел. и 6 ауд. по 10 чел.)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Черн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090, Тульская область, Чернский район, п. Чернь, ул. Космонавтов, д. 39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емисинова Людмила Викторовна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6) 2-14-63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Попов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54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Русин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5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куратов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ьшескуратов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1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Тургеневская СОШ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4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2 ППЭ на дом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090, Тульская область, п. Чернь, ул. Свободная, д. 143, кв. 23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Чернскому району: 38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/>
            </w:pPr>
            <w:r>
              <w:rPr/>
              <w:t>г. Щекино, ул. Ленина, 45,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, </w:t>
            </w:r>
          </w:p>
          <w:p>
            <w:pPr>
              <w:pStyle w:val="Normal"/>
              <w:rPr/>
            </w:pPr>
            <w:r>
              <w:rPr/>
              <w:t>Королева Зоя Михайловна,</w:t>
            </w:r>
          </w:p>
          <w:p>
            <w:pPr>
              <w:pStyle w:val="Normal"/>
              <w:rPr/>
            </w:pPr>
            <w:r>
              <w:rPr/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ицей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4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1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7 (2 с ОВЗ)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огаревская средняя школа №19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 20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41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5 (2 с ОВЗ)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минцевская средняя школа №22 и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.Г. Серегин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4348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амышевская средняя школа № 25 имени Героя Советского Союза А.А. Колосков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535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91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: 1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4 участника  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Ш №4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2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8 (1 с ОВЗ)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5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редняя школа №1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6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апивенская средняя школа №24 имени Д.А.Зайцев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6354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ская средняя школа №28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: 1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по Щекинскому району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03</w:t>
            </w:r>
          </w:p>
        </w:tc>
      </w:tr>
      <w:tr>
        <w:trPr>
          <w:trHeight w:val="283" w:hRule="atLeast"/>
          <w:cantSplit w:val="true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Ясногор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3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2» г. Ясногорс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030, г. Ясногорс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П. Смидовича, д.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. (48766) 2-10-99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№ 1» г. Ясногорска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ОУ «ЦО № 2» г. Ясногорска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616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ОШ № 3» г. Ясногорск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3</w:t>
            </w:r>
          </w:p>
        </w:tc>
      </w:tr>
      <w:tr>
        <w:trPr>
          <w:trHeight w:val="237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Ревякинский»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Ревякинская СШ»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48</w:t>
            </w:r>
          </w:p>
        </w:tc>
      </w:tr>
      <w:tr>
        <w:trPr>
          <w:trHeight w:val="263" w:hRule="atLeast"/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 аудитории со специализированной рассадкой участников 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829"/>
        <w:gridCol w:w="5809"/>
        <w:gridCol w:w="2527"/>
        <w:gridCol w:w="29"/>
        <w:gridCol w:w="2412"/>
      </w:tblGrid>
      <w:tr>
        <w:trPr>
          <w:tblHeader w:val="true"/>
          <w:trHeight w:val="151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trHeight w:val="1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Н.Руднева, 51                       МБОУ ЦО № 42                                                                         Кубанова Елена Николаевна                         (4872)35-39-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8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1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БОУ </w:t>
            </w:r>
            <w:r>
              <w:rPr/>
              <w:t>«</w:t>
            </w:r>
            <w:r>
              <w:rPr>
                <w:lang w:val="en-US"/>
              </w:rPr>
              <w:t>ЦО № 19</w:t>
            </w:r>
            <w:r>
              <w:rPr/>
              <w:t>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7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1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93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04 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11 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35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ЦО № 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936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green"/>
              </w:rPr>
              <w:t xml:space="preserve">Итого по ППЭ: 129 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9</w:t>
            </w:r>
          </w:p>
          <w:p>
            <w:pPr>
              <w:pStyle w:val="Normal"/>
              <w:rPr/>
            </w:pPr>
            <w:r>
              <w:rPr/>
              <w:t>300026, г. Тула, пр. Ленина, 139-а                     МБОУ ЦО № 15                                                        Ковех Ольга Николаевна                                  (4872)23-31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835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2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6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6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46 </w:t>
            </w:r>
          </w:p>
        </w:tc>
      </w:tr>
      <w:tr>
        <w:trPr>
          <w:trHeight w:val="5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6 (из них 0 со специализированной рассадкой)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537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 № 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yellow"/>
              </w:rPr>
              <w:t>Итого по ППЭ: 161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4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1-25-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«Гуманитарно-математический лицей» (кл.: А; Б; В; Г; Д; 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6 (2)</w:t>
            </w:r>
          </w:p>
        </w:tc>
      </w:tr>
      <w:tr>
        <w:trPr>
          <w:trHeight w:val="2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Итого по ППЭ: 136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21-95-9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 (1)</w:t>
            </w:r>
          </w:p>
        </w:tc>
      </w:tr>
      <w:tr>
        <w:trPr>
          <w:trHeight w:val="2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89 </w:t>
            </w:r>
          </w:p>
        </w:tc>
      </w:tr>
      <w:tr>
        <w:trPr>
          <w:trHeight w:val="74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21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938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39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39 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0 со специализированной рассадкой)                                                          В аудитории со специализированной рассадкой 0 участников</w:t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 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44-35-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938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938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4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039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(2)</w:t>
            </w:r>
          </w:p>
        </w:tc>
      </w:tr>
      <w:tr>
        <w:trPr>
          <w:trHeight w:val="24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4 </w:t>
            </w:r>
          </w:p>
        </w:tc>
      </w:tr>
      <w:tr>
        <w:trPr>
          <w:trHeight w:val="4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4 (из них 1 со специализированной рассадкой)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18-6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10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34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(2)</w:t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- гимназия № 3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2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4 (из них 1 со специализированной рассадкой)                                                         В аудитории со специализированной рассадкой 3 участника  </w:t>
            </w:r>
          </w:p>
        </w:tc>
      </w:tr>
      <w:tr>
        <w:trPr>
          <w:trHeight w:val="29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4</w:t>
            </w:r>
          </w:p>
          <w:p>
            <w:pPr>
              <w:pStyle w:val="Normal"/>
              <w:rPr/>
            </w:pPr>
            <w:r>
              <w:rPr/>
              <w:t>300001, г. Тула, ул. Гармонная, 37</w:t>
            </w:r>
          </w:p>
          <w:p>
            <w:pPr>
              <w:pStyle w:val="Normal"/>
              <w:rPr/>
            </w:pPr>
            <w:r>
              <w:rPr/>
              <w:t>МБОУ «ЦО № 21»</w:t>
            </w:r>
          </w:p>
          <w:p>
            <w:pPr>
              <w:pStyle w:val="Normal"/>
              <w:rPr/>
            </w:pPr>
            <w:r>
              <w:rPr/>
              <w:t>Бордашова Анжелик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22-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1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339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2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3 (из них 0 со специализированной рассадкой)                                                         В аудитории со специализированной рассадкой 0 участников  </w:t>
            </w:r>
          </w:p>
        </w:tc>
      </w:tr>
      <w:tr>
        <w:trPr>
          <w:trHeight w:val="25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31-56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3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37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(1)</w:t>
            </w:r>
          </w:p>
        </w:tc>
      </w:tr>
      <w:tr>
        <w:trPr>
          <w:trHeight w:val="32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«Гуманитарно-математический лицей»  (кл.: Ж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</w:t>
            </w:r>
          </w:p>
        </w:tc>
      </w:tr>
      <w:tr>
        <w:trPr>
          <w:trHeight w:val="2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 №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74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</w:tr>
      <w:tr>
        <w:trPr>
          <w:trHeight w:val="3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Итого по ППЭ: 131</w:t>
            </w:r>
          </w:p>
        </w:tc>
      </w:tr>
      <w:tr>
        <w:trPr>
          <w:trHeight w:val="4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</w:t>
            </w:r>
          </w:p>
          <w:p>
            <w:pPr>
              <w:pStyle w:val="Normal"/>
              <w:rPr/>
            </w:pPr>
            <w:r>
              <w:rPr/>
              <w:t>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39-25-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52 им. В.В. Лапи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0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(1)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5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841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О №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4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ОУ «ХГ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437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1)</w:t>
            </w:r>
          </w:p>
        </w:tc>
      </w:tr>
      <w:tr>
        <w:trPr>
          <w:trHeight w:val="24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Итого по ППЭ: 125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0 (из них 1 со специализированной рассадкой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3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,  МБОУ ЦО № 7                                           Симонова Ирина Владимировна               (4872)49-96-5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1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(2)</w:t>
            </w:r>
          </w:p>
        </w:tc>
      </w:tr>
      <w:tr>
        <w:trPr>
          <w:trHeight w:val="31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лицей № 2 (кл.: А, Б, 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 (2)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27  </w:t>
            </w:r>
          </w:p>
        </w:tc>
      </w:tr>
      <w:tr>
        <w:trPr>
          <w:trHeight w:val="6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5 (из них 1 со специализированной рассадкой)                                                   </w:t>
              <w:br/>
              <w:t>В аудитории со специализированной рассадкой 4 участника</w:t>
            </w:r>
          </w:p>
        </w:tc>
      </w:tr>
      <w:tr>
        <w:trPr>
          <w:trHeight w:val="31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               МБОУ – лицей № 2                                    Гончаров Константин Геннадьевич</w:t>
            </w:r>
          </w:p>
          <w:p>
            <w:pPr>
              <w:pStyle w:val="Normal"/>
              <w:rPr/>
            </w:pPr>
            <w:r>
              <w:rPr/>
              <w:t>(4872)49-82-9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</w:tr>
      <w:tr>
        <w:trPr>
          <w:trHeight w:val="28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trHeight w:val="2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Итого по ППЭ: 128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                                                                   В аудитории со специализированной рассадкой 0 участников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57, г. Тула, ул. Пузакова,12-а                       МБОУ ЦО № 31                                                 Лисицына Оксана Николаевна                (4872)47-33-8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10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- лицей № 2 (кл.: В, Г, Д, Ж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38</w:t>
            </w:r>
          </w:p>
        </w:tc>
      </w:tr>
      <w:tr>
        <w:trPr>
          <w:trHeight w:val="5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аудиторий: 15 (из них 0 со специализированной рассадкой)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5 ППЭ на дому:</w:t>
            </w:r>
          </w:p>
          <w:p>
            <w:pPr>
              <w:pStyle w:val="Normal"/>
              <w:rPr/>
            </w:pPr>
            <w:r>
              <w:rPr/>
              <w:t xml:space="preserve">гор. Тула, ул. Октябрьская, </w:t>
              <w:br/>
              <w:t xml:space="preserve">д. 250, корпус 1, кв. 64 </w:t>
            </w:r>
          </w:p>
          <w:p>
            <w:pPr>
              <w:pStyle w:val="Normal"/>
              <w:rPr/>
            </w:pPr>
            <w:r>
              <w:rPr/>
              <w:t>8 (4872) 52-08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10-552-83-39 Ирина Алексеевна (мать)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ТОЦ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trHeight w:val="51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участников в Тульских ППЭ: 2039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по русскому языку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______________________ РУССКИЙ ЯЗЫК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4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юн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>__________________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8"/>
        <w:gridCol w:w="8"/>
        <w:gridCol w:w="13"/>
        <w:gridCol w:w="3808"/>
        <w:gridCol w:w="6"/>
        <w:gridCol w:w="70"/>
        <w:gridCol w:w="57"/>
        <w:gridCol w:w="15"/>
        <w:gridCol w:w="5497"/>
        <w:gridCol w:w="301"/>
        <w:gridCol w:w="77"/>
        <w:gridCol w:w="16"/>
        <w:gridCol w:w="29"/>
        <w:gridCol w:w="12"/>
        <w:gridCol w:w="15"/>
        <w:gridCol w:w="6"/>
        <w:gridCol w:w="116"/>
        <w:gridCol w:w="10"/>
        <w:gridCol w:w="2066"/>
        <w:gridCol w:w="41"/>
        <w:gridCol w:w="15"/>
        <w:gridCol w:w="20"/>
        <w:gridCol w:w="109"/>
        <w:gridCol w:w="2443"/>
      </w:tblGrid>
      <w:tr>
        <w:trPr>
          <w:trHeight w:val="918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0030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01361, Тульская область, г. Алексин, ул. Ленина, д. 20, МБОУ «Гимназия №13», </w:t>
            </w: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Буныревская СОШ №14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Поповская СОШ №19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лександровская СОШ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Новогуровская СОШ»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5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6 </w:t>
            </w:r>
          </w:p>
        </w:tc>
      </w:tr>
      <w:tr>
        <w:trPr>
          <w:trHeight w:val="391" w:hRule="atLeast"/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ОУ СШ № 3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11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>Итого по ППЭ: 7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9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з них 1 со специализированной рассадкой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/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Итого по ППЭ: 74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6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84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. Ефремов, ул. Тульское шоссе, 1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КОУ «СШ №3»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орелова Татья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487-41) 5-99-2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6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»Медведская СШ №17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СШ №9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6</w:t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8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 СШ №6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724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 Голубоченская СШ №20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Дубровская СШ №21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 Ефремовского района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</w:t>
            </w:r>
            <w:r>
              <w:rPr>
                <w:rFonts w:cs="PT Astra Serif;Times New Roman" w:ascii="PT Astra Serif;Times New Roman" w:hAnsi="PT Astra Serif;Times New Roman"/>
                <w:b/>
                <w:shd w:fill="FFFF00" w:val="clear"/>
              </w:rPr>
              <w:t>: 93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shd w:fill="FFFF00" w:val="clear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0172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.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ОУ – гимназия №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487-35) 5-39-04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4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50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shd w:fill="FFFF00" w:val="clear"/>
              </w:rPr>
              <w:t>Всего аудиторий: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26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иреевск, ул. Ленина,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ьцова Н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4) 6-66-07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Киреевский центр образования № 4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Дедиловский центр образования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Октябрьский центр образования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 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5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6 (из них 0 со специализированной рассадкой)</w:t>
            </w:r>
          </w:p>
        </w:tc>
      </w:tr>
      <w:tr>
        <w:trPr>
          <w:trHeight w:val="391" w:hRule="atLeast"/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7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1</w:t>
            </w:r>
          </w:p>
          <w:p>
            <w:pPr>
              <w:pStyle w:val="Normal"/>
              <w:rPr/>
            </w:pPr>
            <w:r>
              <w:rPr/>
              <w:t xml:space="preserve">301663, Тульская область, г. Новомосковск, ул. Трудовые резервы, 73-б, </w:t>
            </w:r>
          </w:p>
          <w:p>
            <w:pPr>
              <w:pStyle w:val="Normal"/>
              <w:rPr/>
            </w:pPr>
            <w:r>
              <w:rPr/>
              <w:t xml:space="preserve">МБОУ «СОШ № 2», </w:t>
            </w:r>
          </w:p>
          <w:p>
            <w:pPr>
              <w:pStyle w:val="Normal"/>
              <w:rPr/>
            </w:pPr>
            <w:r>
              <w:rPr/>
              <w:t>Шевякова Светлана Михайловна,</w:t>
            </w:r>
          </w:p>
          <w:p>
            <w:pPr>
              <w:pStyle w:val="Normal"/>
              <w:rPr/>
            </w:pPr>
            <w:r>
              <w:rPr/>
              <w:t>(487-62) 4-54-06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6»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Центр образования №24»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66</w:t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9 (из них 1 со специализированной рассадкой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8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>МБОУ «СОШ № 15»,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/>
            </w:pPr>
            <w:r>
              <w:rPr/>
              <w:t xml:space="preserve">(487-62) 6-30-87 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4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7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8 </w:t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/>
            </w:pPr>
            <w:r>
              <w:rPr/>
              <w:t>(487-62) 7-31-13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8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73</w:t>
            </w:r>
          </w:p>
        </w:tc>
      </w:tr>
      <w:tr>
        <w:trPr>
          <w:trHeight w:val="12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5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Московская, 9,  </w:t>
            </w:r>
          </w:p>
          <w:p>
            <w:pPr>
              <w:pStyle w:val="Normal"/>
              <w:rPr/>
            </w:pPr>
            <w:r>
              <w:rPr/>
              <w:t xml:space="preserve">МБОУ «СОШ № 18», </w:t>
            </w:r>
          </w:p>
          <w:p>
            <w:pPr>
              <w:pStyle w:val="Normal"/>
              <w:rPr/>
            </w:pPr>
            <w:r>
              <w:rPr/>
              <w:t xml:space="preserve">Боброва Тамара Андреевна, </w:t>
            </w:r>
          </w:p>
          <w:p>
            <w:pPr>
              <w:pStyle w:val="Normal"/>
              <w:rPr/>
            </w:pPr>
            <w:r>
              <w:rPr/>
              <w:t>(487-62) 6-27-05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79</w:t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</w:t>
            </w:r>
          </w:p>
        </w:tc>
      </w:tr>
      <w:tr>
        <w:trPr>
          <w:trHeight w:val="30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участников: 288</w:t>
            </w:r>
          </w:p>
        </w:tc>
      </w:tr>
      <w:tr>
        <w:trPr>
          <w:trHeight w:val="265" w:hRule="atLeast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Суворовский район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 г. Суворова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Черепетская СОШ ЦО им.Н.К. Аносова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31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6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8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 аудитории со специализированной рассадкой  0 участников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СОШ № 1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83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4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59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МАОУ СОШ №61 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8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4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лицей</w:t>
              <w:tab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03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15</w:t>
            </w:r>
          </w:p>
        </w:tc>
      </w:tr>
      <w:tr>
        <w:trPr>
          <w:trHeight w:val="25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Итого   по ППЭ:  11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4 (8 ауд по 8 чел. и 6 ауд. по 10 чел.)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/>
            </w:pPr>
            <w:r>
              <w:rPr/>
              <w:t>г. Щекино, ул. Ленина, 45,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, </w:t>
            </w:r>
          </w:p>
          <w:p>
            <w:pPr>
              <w:pStyle w:val="Normal"/>
              <w:rPr/>
            </w:pPr>
            <w:r>
              <w:rPr/>
              <w:t>Королева Зоя Михайловна,</w:t>
            </w:r>
          </w:p>
          <w:p>
            <w:pPr>
              <w:pStyle w:val="Normal"/>
              <w:rPr/>
            </w:pPr>
            <w:r>
              <w:rPr/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1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СШ №2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43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13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щиеся С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3" w:leader="none"/>
              </w:tabs>
              <w:rPr/>
            </w:pPr>
            <w:r>
              <w:rPr/>
              <w:t>Средняя школа №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6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: 237</w:t>
            </w:r>
          </w:p>
        </w:tc>
      </w:tr>
      <w:tr>
        <w:trPr>
          <w:trHeight w:val="541" w:hRule="atLeast"/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Ясногорский район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Иваньковски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Теляковская СО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анталовская С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пицинская С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Архангельская С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Денисовская СШ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Тайдаковски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СП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28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 аудитории со специализированной рассадкой участников нет</w:t>
            </w:r>
          </w:p>
        </w:tc>
      </w:tr>
      <w:tr>
        <w:trPr>
          <w:trHeight w:val="277" w:hRule="atLeast"/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15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3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ПО г. Тул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ФГКОУ «Тульское суворовское военное училище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971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2</w:t>
            </w:r>
          </w:p>
        </w:tc>
      </w:tr>
      <w:tr>
        <w:trPr>
          <w:trHeight w:val="31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cyan"/>
              </w:rPr>
              <w:t xml:space="preserve">Итого по ППЭ: 113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09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1-25-2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64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3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00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 (из них 0 со специализированной рассадкой)                                                               В аудитории со специализированной рассадкой 0 участников</w:t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 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21-95-98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(3)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7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yellow"/>
              </w:rPr>
              <w:t xml:space="preserve">Итого по ППЭ: 81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3 участника  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 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44-35-3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3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ВОШ г. Тулы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86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b/>
                <w:highlight w:val="green"/>
              </w:rPr>
              <w:t xml:space="preserve">Итого по ППЭ: 103 </w:t>
            </w:r>
          </w:p>
        </w:tc>
      </w:tr>
      <w:tr>
        <w:trPr>
          <w:trHeight w:val="62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Всего аудиторий: 11(из них 0 со специализированной рассадкой)                    </w:t>
            </w:r>
          </w:p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  </w:t>
            </w:r>
            <w:r>
              <w:rPr>
                <w:b/>
                <w:highlight w:val="green"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  МБОУ ЦО № 7                                   Симонова Ирина Владимировна (4872)49-96-59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7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50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ЦО № 49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15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6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6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1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34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Итого по ППЭ: 95</w:t>
            </w:r>
          </w:p>
        </w:tc>
      </w:tr>
      <w:tr>
        <w:trPr>
          <w:trHeight w:val="65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1 (из них 0 со специализированной рассадкой)                                                              В аудитории со специализированной рассадкой 0 участников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МБОУ – лицей № 2                                    Гончаров Константин Геннадьевич</w:t>
            </w:r>
          </w:p>
          <w:p>
            <w:pPr>
              <w:pStyle w:val="Normal"/>
              <w:rPr/>
            </w:pPr>
            <w:r>
              <w:rPr/>
              <w:t>(4872)49-82-9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2»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1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4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0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2 (из них 0 со специализированной рассадкой)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участников: 595</w:t>
            </w:r>
          </w:p>
        </w:tc>
      </w:tr>
      <w:tr>
        <w:trPr>
          <w:trHeight w:val="369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(4872) 48-67-13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ВПЛ 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58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58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37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00026, г. Тула, ул. Н. Руднева, 51                       МБОУ ЦО № 42                                                                         Кубанова Елена Николаевна                         (4872)35-39-00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03016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огородицкий район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221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5228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7049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ок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309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воро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86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5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96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 аудиторий: 9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аудитории со специализированной рассадкой 0 участников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highlight w:val="gree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green"/>
              </w:rPr>
              <w:t>Итого в Тульских ППЭ: 595+96+158=849</w:t>
            </w:r>
          </w:p>
        </w:tc>
      </w:tr>
      <w:tr>
        <w:trPr>
          <w:cantSplit w:val="true"/>
        </w:trPr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того участников по русскому языку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</w:t>
      </w:r>
      <w:r>
        <w:rPr>
          <w:rFonts w:cs="PT Astra Serif;Times New Roman" w:ascii="PT Astra Serif;Times New Roman" w:hAnsi="PT Astra Serif;Times New Roman"/>
          <w:b/>
        </w:rPr>
        <w:t>МАТЕМАТИКА (ПРОФИЛЬНЫЙ УРОВЕНЬ)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07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9"/>
        <w:gridCol w:w="23"/>
        <w:gridCol w:w="49"/>
        <w:gridCol w:w="3849"/>
        <w:gridCol w:w="48"/>
        <w:gridCol w:w="6050"/>
        <w:gridCol w:w="36"/>
        <w:gridCol w:w="30"/>
        <w:gridCol w:w="2333"/>
        <w:gridCol w:w="168"/>
        <w:gridCol w:w="20"/>
        <w:gridCol w:w="2410"/>
      </w:tblGrid>
      <w:tr>
        <w:trPr>
          <w:trHeight w:val="918" w:hRule="atLeast"/>
        </w:trPr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/>
            </w:pPr>
            <w:r>
              <w:rPr/>
              <w:t>301367, Тульская область,</w:t>
            </w:r>
          </w:p>
          <w:p>
            <w:pPr>
              <w:pStyle w:val="Normal"/>
              <w:rPr/>
            </w:pPr>
            <w:r>
              <w:rPr/>
              <w:t>г. Алексин, ул. Дубравная, д. 32,</w:t>
            </w:r>
          </w:p>
          <w:p>
            <w:pPr>
              <w:pStyle w:val="Normal"/>
              <w:rPr/>
            </w:pPr>
            <w:r>
              <w:rPr/>
              <w:t>МБОУ «СОШ №2»,</w:t>
            </w:r>
          </w:p>
          <w:p>
            <w:pPr>
              <w:pStyle w:val="Normal"/>
              <w:rPr/>
            </w:pPr>
            <w:r>
              <w:rPr/>
              <w:t>Свальнова Ирина Никола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53)6-40-60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Буныревская СОШ №14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Поповская СОШ №19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учреждений СП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6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7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0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1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Алексин, ул. Ленина, д.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Белова Ири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4-23-4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(3спец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7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9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3 участн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городу Алексин: 147</w:t>
            </w:r>
          </w:p>
        </w:tc>
      </w:tr>
      <w:tr>
        <w:trPr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2) 4-11-83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г. Белёва Тульской обла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бриковская СОШ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енская СОШ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станционная СОШ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А.Д.Виноградова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ar-SA" w:bidi="ar-SA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В.Д.Успенского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ar-SA" w:bidi="ar-SA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46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8 (48761) 5-23-72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ЦО № 1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ЦО №14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- без согласия на обработку пер. данных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6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7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(48745)2-50-84; 890653594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Бельковский ЦО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Гурьевский ЦО им. С. К. Иванчикова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4017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Кукуйский ЦО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7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45 </w:t>
            </w:r>
          </w:p>
        </w:tc>
      </w:tr>
      <w:tr>
        <w:trPr>
          <w:trHeight w:val="7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5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72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оло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6</w:t>
            </w:r>
          </w:p>
          <w:p>
            <w:pPr>
              <w:pStyle w:val="Normal"/>
              <w:rPr/>
            </w:pPr>
            <w:r>
              <w:rPr/>
              <w:t>301570, Тульская область,</w:t>
            </w:r>
          </w:p>
          <w:p>
            <w:pPr>
              <w:pStyle w:val="Normal"/>
              <w:rPr/>
            </w:pPr>
            <w:r>
              <w:rPr/>
              <w:t>п. Волово, ул. Хрунова, д. 4,</w:t>
            </w:r>
          </w:p>
          <w:p>
            <w:pPr>
              <w:pStyle w:val="Normal"/>
              <w:rPr/>
            </w:pPr>
            <w:r>
              <w:rPr/>
              <w:t>МКОУ «ЦО п. Волово Тульской области»,</w:t>
            </w:r>
          </w:p>
          <w:p>
            <w:pPr>
              <w:pStyle w:val="Normal"/>
              <w:rPr/>
            </w:pPr>
            <w:r>
              <w:rPr/>
              <w:t>Веденеева Ольга Вячеслав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68)2-16-5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прядвенская СОШ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аскаковская СОШ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4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анционная СОШ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(из них 0 со специализированной рассадкой) 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78 </w:t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Дубенский район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7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301160, Тульская область, п. Дубна, ул. Первомайска, д. 89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КОУ Дубенская СОШ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дкова Надежда Валентин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2-2-17-2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Дубенская СО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Воскресенская СО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поченский ЦО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О Гвардейская СО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6096"/>
        <w:gridCol w:w="2551"/>
        <w:gridCol w:w="2410"/>
      </w:tblGrid>
      <w:tr>
        <w:trPr>
          <w:trHeight w:val="270" w:hRule="atLeast"/>
          <w:cantSplit w:val="true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301842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Военногородская СШ №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Ш №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СШ №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тупинская СШ №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КОУ«Чернятинская СШ №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КОУ« Голубоченская СШ №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 Ефрем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Закоп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ад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3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7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6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6" w:type="dxa"/>
        <w:jc w:val="left"/>
        <w:tblInd w:w="-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26"/>
        <w:gridCol w:w="8"/>
        <w:gridCol w:w="3889"/>
        <w:gridCol w:w="63"/>
        <w:gridCol w:w="17"/>
        <w:gridCol w:w="6022"/>
        <w:gridCol w:w="29"/>
        <w:gridCol w:w="7"/>
        <w:gridCol w:w="35"/>
        <w:gridCol w:w="144"/>
        <w:gridCol w:w="2126"/>
        <w:gridCol w:w="139"/>
        <w:gridCol w:w="84"/>
        <w:gridCol w:w="21"/>
        <w:gridCol w:w="33"/>
        <w:gridCol w:w="6"/>
        <w:gridCol w:w="93"/>
        <w:gridCol w:w="49"/>
        <w:gridCol w:w="2270"/>
      </w:tblGrid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утиковская СОШ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СОШ им.В.Д.Поленова»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 Заокский район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37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9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г.Кимовск, ул.Крылова,6 </w:t>
            </w:r>
          </w:p>
          <w:p>
            <w:pPr>
              <w:pStyle w:val="Normal"/>
              <w:rPr/>
            </w:pPr>
            <w:r>
              <w:rPr/>
              <w:t xml:space="preserve">МКОУ - гимназия №6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Гомонова Татьяна Григорьевна (48735)5-39-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4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7 (по 9 человек)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3 ППЭ на дому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</w:t>
            </w:r>
          </w:p>
          <w:p>
            <w:pPr>
              <w:pStyle w:val="Normal"/>
              <w:rPr/>
            </w:pPr>
            <w:r>
              <w:rPr/>
              <w:t>г.  Кимовск, ул. Драгушиной, д. 9, кв. 7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8-980-938-91-77)</w:t>
            </w:r>
          </w:p>
        </w:tc>
        <w:tc>
          <w:tcPr>
            <w:tcW w:w="6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-гимназия №6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 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МО Кимовский район: 6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260, Тульская область, 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Дедиловский центр образования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ктябрьский центр образования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 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ТО «Киреевская школа для детей - сирот и детей, оставшихся без попечения родителей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61 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7 (из них 0 со специализированной рассадкой)</w:t>
            </w:r>
          </w:p>
        </w:tc>
      </w:tr>
      <w:tr>
        <w:trPr>
          <w:trHeight w:val="272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012</w:t>
            </w:r>
          </w:p>
          <w:p>
            <w:pPr>
              <w:pStyle w:val="NoSpacing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1273, Тульская область, Киреевский район, пос. Бородинский, ул. Комсомольская, д.11</w:t>
              <w:br/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КОУ «Бородинская СОШ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ебова Е.Г.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(48754)4-00-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Бородинская СОШ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2081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1</w:t>
            </w:r>
          </w:p>
        </w:tc>
      </w:tr>
      <w:tr>
        <w:trPr>
          <w:trHeight w:val="176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3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Киреевскому району: 99</w:t>
            </w:r>
          </w:p>
        </w:tc>
      </w:tr>
      <w:tr>
        <w:trPr>
          <w:trHeight w:val="391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уркинский район</w:t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40, Тульская область, Куркинский район, р.п.Куркино, ул.Октябрьская, 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уркинская СОШ №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 Геннадий Геннадье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 (48743) 5-19-4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инская СОШ №1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«Куркинская СОШ №2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409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амарская СОШ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409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«Михайловская СОШ» им.В.А.Казанского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409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91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1</w:t>
            </w:r>
          </w:p>
          <w:p>
            <w:pPr>
              <w:pStyle w:val="Normal"/>
              <w:rPr/>
            </w:pPr>
            <w:r>
              <w:rPr/>
              <w:t xml:space="preserve">301663, Тульская область, г. Новомосковск, ул. Трудовые резервы, 73-б, </w:t>
            </w:r>
          </w:p>
          <w:p>
            <w:pPr>
              <w:pStyle w:val="Normal"/>
              <w:rPr/>
            </w:pPr>
            <w:r>
              <w:rPr/>
              <w:t xml:space="preserve">МБОУ «СОШ № 2», </w:t>
            </w:r>
          </w:p>
          <w:p>
            <w:pPr>
              <w:pStyle w:val="Normal"/>
              <w:rPr/>
            </w:pPr>
            <w:r>
              <w:rPr/>
              <w:t>Шевякова Светлана Михайловна,</w:t>
            </w:r>
          </w:p>
          <w:p>
            <w:pPr>
              <w:pStyle w:val="Normal"/>
              <w:rPr/>
            </w:pPr>
            <w:r>
              <w:rPr/>
              <w:t>(487-62) 4-54-06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ентр образования № 10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8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83</w:t>
            </w:r>
          </w:p>
        </w:tc>
      </w:tr>
      <w:tr>
        <w:trPr>
          <w:trHeight w:val="470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>МБОУ «СОШ № 15»,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/>
            </w:pPr>
            <w:r>
              <w:rPr/>
              <w:t xml:space="preserve">(487-62) 6-30-87 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7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МКОУ «Центр образования № 24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Гремячевский ЦО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78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/>
            </w:pPr>
            <w:r>
              <w:rPr/>
              <w:t>(487-62) 7-31-13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4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4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8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17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629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8</w:t>
            </w:r>
            <w:r>
              <w:rPr>
                <w:b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5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Московская, 9,  </w:t>
            </w:r>
          </w:p>
          <w:p>
            <w:pPr>
              <w:pStyle w:val="Normal"/>
              <w:rPr/>
            </w:pPr>
            <w:r>
              <w:rPr/>
              <w:t xml:space="preserve">МБОУ «СОШ № 18», </w:t>
            </w:r>
          </w:p>
          <w:p>
            <w:pPr>
              <w:pStyle w:val="Normal"/>
              <w:rPr/>
            </w:pPr>
            <w:r>
              <w:rPr/>
              <w:t xml:space="preserve">Боброва Тамара Андреевна, </w:t>
            </w:r>
          </w:p>
          <w:p>
            <w:pPr>
              <w:pStyle w:val="Normal"/>
              <w:rPr/>
            </w:pPr>
            <w:r>
              <w:rPr/>
              <w:t>(487-62) 6-27-05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Гимназия № 1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1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529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85</w:t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1 (из них 1 со специализированной рассадкой) 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 аудитории со специализированной рассадкой 3 участника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ППЭ на дому </w:t>
            </w:r>
          </w:p>
          <w:p>
            <w:pPr>
              <w:pStyle w:val="Normal"/>
              <w:rPr/>
            </w:pPr>
            <w:r>
              <w:rPr/>
              <w:t>301657, Тульская область, г. Новомосковск, ул. Космонавтов, д. 11, кв. 46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: 330</w:t>
            </w:r>
          </w:p>
        </w:tc>
      </w:tr>
      <w:tr>
        <w:trPr>
          <w:trHeight w:val="515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Пла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20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1471, г. Плавск,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обеды, 22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МО Плавский район «ПСОШ № 1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лоножкина Валентина Аркадьевна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48752) 2-16-03,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2) 2-25-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МО Плавский район«ЦО № 3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201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МО Плавский район«ЦО № 1» 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2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«Плавская СОШ № 1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 -Двор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МО Плавский район «Горбачев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2112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3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4 (рассадка по 9 чел) 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9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470 Тульская область, г. Плавск, пос. Белая Г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Плавск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етисян Армен Жоржик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2) 2-17-64 доб.11-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4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2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по Плавскому району: 34</w:t>
            </w:r>
          </w:p>
        </w:tc>
      </w:tr>
      <w:tr>
        <w:trPr>
          <w:trHeight w:val="301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23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430, Тульская область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Суворов, ул.  Пионерская, д.1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                        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 г. Суворова им. Е.П. Тарасов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13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 г. Суворов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13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213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АСОШ ЦО  п. Центральный </w:t>
              <w:br/>
              <w:t>им. В.Н. Володькин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13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епетская СОШ ЦО им.Н.К. Аносов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13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Ханин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213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48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76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Тепло-Огар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00, 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Огаревский район, п.Теплое, ул. Комсомольская, 28</w:t>
            </w:r>
          </w:p>
          <w:p>
            <w:pPr>
              <w:pStyle w:val="Normal"/>
              <w:rPr/>
            </w:pPr>
            <w:r>
              <w:rPr/>
              <w:t>МКОУ«СОШ №2 п.Теплое им. кавалера ордена Красной Звезды К.Н. Емельянова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Лобанова Лилия Викто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55) 2-10-66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«Алексеев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2414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«Нарышкин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414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КОУ «Покровская СОШ»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414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3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7</w:t>
            </w:r>
          </w:p>
          <w:p>
            <w:pPr>
              <w:pStyle w:val="Normal"/>
              <w:rPr/>
            </w:pPr>
            <w:r>
              <w:rPr/>
              <w:t xml:space="preserve">301600, г. Узловая, </w:t>
              <w:br/>
              <w:t>ул. Володарского, д.5,</w:t>
            </w:r>
          </w:p>
          <w:p>
            <w:pPr>
              <w:pStyle w:val="Normal"/>
              <w:rPr/>
            </w:pPr>
            <w:r>
              <w:rPr/>
              <w:t>МБОУ СОШ №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робьев Борис Николаевич,</w:t>
            </w:r>
          </w:p>
          <w:p>
            <w:pPr>
              <w:pStyle w:val="Normal"/>
              <w:rPr/>
            </w:pPr>
            <w:r>
              <w:rPr/>
              <w:t>8-48731-6-33-45</w:t>
            </w:r>
          </w:p>
          <w:p>
            <w:pPr>
              <w:pStyle w:val="Normal"/>
              <w:rPr/>
            </w:pPr>
            <w:r>
              <w:rPr/>
              <w:t>8-48731--6-27-57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 xml:space="preserve">МБОУ СОШ№ 17 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730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ОШ № 1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0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ОШ № 59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0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 xml:space="preserve">МАОУ СОШ №61 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4831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9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831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БОУ СОШ № 22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4931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18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931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3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931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лицей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19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2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2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№ 21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032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116</w:t>
            </w:r>
            <w:r>
              <w:rPr>
                <w:b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(8 ауд. по 8, 6 ауд. по 10 чел.) 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Чер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090, Тульская область, Чернский район, п. Чернь, ул. Космонавтов, д. 39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емисинова Людмила Викторовна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6) 2-14-63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Поповская СОШ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54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Русинская СОШ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56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куратовская СОШ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0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ьшескуратовская СОШ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Тургеневская СОШ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7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17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2 ППЭ на дом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090, Тульская область, п. Чернь, ул. Свободная, д. 143, кв. 23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участников по Чернскому району: 18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/>
            </w:pPr>
            <w:r>
              <w:rPr/>
              <w:t>г. Щекино, ул. Ленина, 45,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, </w:t>
            </w:r>
          </w:p>
          <w:p>
            <w:pPr>
              <w:pStyle w:val="Normal"/>
              <w:rPr/>
            </w:pPr>
            <w:r>
              <w:rPr/>
              <w:t>Королева Зоя Михайловна,</w:t>
            </w:r>
          </w:p>
          <w:p>
            <w:pPr>
              <w:pStyle w:val="Normal"/>
              <w:rPr/>
            </w:pPr>
            <w:r>
              <w:rPr/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ицей №1 г.Щеки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37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СШ №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3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6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(1 с ОВЗ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огаревская средняя школа №1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6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 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41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В.Г. Серег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ская средняя школа №2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0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щиеся СПО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6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(1 с ОВЗ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5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редняя школа №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6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енская средняя школа №24 имени Д.А.Зайце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4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ышевская средняя школа № 25 имени Героя Советского Союза А.А. Колоско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0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У ТО «ПКШ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32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4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8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6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участников в Щекинском районе</w:t>
            </w:r>
          </w:p>
        </w:tc>
      </w:tr>
      <w:tr>
        <w:trPr>
          <w:trHeight w:val="283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Ясногор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1» г. Ясногорск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2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ОУ «ЦО № 2» г. Ясногорск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616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3» г. Ясногорс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0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рхангельская СШ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Денисовская СШ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4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Иваньковский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5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Ревякинский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1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Ревякинская СШ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2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анталовская СШ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9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пицинская СШ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7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Тайдаковский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5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37</w:t>
            </w:r>
          </w:p>
        </w:tc>
      </w:tr>
      <w:tr>
        <w:trPr>
          <w:trHeight w:val="25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</w:tr>
      <w:tr>
        <w:trPr>
          <w:trHeight w:val="277" w:hRule="atLeast"/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Город Тула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                      МБОУ ЦО № 42                                                                         Кубанова Елена Николаевна                         (4872)35-39-00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7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8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9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5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0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35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green"/>
              </w:rPr>
              <w:t>Итого по ППЭ: 114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                                                    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9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37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СПО г. Тулы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8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  <w:t>ФГКОУ «Тульское суворовское военное училище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09711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5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 по ППЭ: 10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9</w:t>
            </w:r>
          </w:p>
          <w:p>
            <w:pPr>
              <w:pStyle w:val="Normal"/>
              <w:rPr/>
            </w:pPr>
            <w:r>
              <w:rPr/>
              <w:t>300026, г. Тула, пр. Ленина, 139-а МБОУ ЦО № 15                                         Ковех Ольга Николаевна                    (4872) 23-31-19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ОУ «Лицей № 1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35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  <w:t>МБОУ ЦО № 42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936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26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036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36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green"/>
              </w:rPr>
              <w:t>Итого по ППЭ: 139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537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3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40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31-25-26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ЧОУ «ХГ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437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ОУ ЛТГПУ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385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yellow"/>
              </w:rPr>
              <w:t>Итого по ППЭ: 125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21-95-98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52 им. В.В. Лапина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0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3 им. Л.Н. Толстого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0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32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640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9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740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41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258" w:leader="none"/>
              </w:tabs>
              <w:spacing w:lineRule="auto" w:line="276"/>
              <w:jc w:val="center"/>
              <w:rPr/>
            </w:pPr>
            <w:r>
              <w:rPr/>
              <w:t>22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415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8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44-35-33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0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8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8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9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8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8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9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0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039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1395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15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18-65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38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239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3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239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40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1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440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- гимназия № 30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440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yellow"/>
              </w:rPr>
              <w:t>Итого по ППЭ: 105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4</w:t>
            </w:r>
          </w:p>
          <w:p>
            <w:pPr>
              <w:pStyle w:val="Normal"/>
              <w:rPr/>
            </w:pPr>
            <w:r>
              <w:rPr/>
              <w:t>300001, г. Тула, ул. Гармонная, 37</w:t>
            </w:r>
          </w:p>
          <w:p>
            <w:pPr>
              <w:pStyle w:val="Normal"/>
              <w:rPr/>
            </w:pPr>
            <w:r>
              <w:rPr/>
              <w:t>МБОУ «ЦО № 21»</w:t>
            </w:r>
          </w:p>
          <w:p>
            <w:pPr>
              <w:pStyle w:val="Normal"/>
              <w:rPr/>
            </w:pPr>
            <w:r>
              <w:rPr/>
              <w:t>Бордашова Анжелик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22-29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10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- гимназия №1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139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3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139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2 - Лицей искусств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39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 «ВОШ г. Тулы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648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1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31-56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51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1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«ЦО № 34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637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3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38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 xml:space="preserve">Итого по ППЭ: 128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  МБОУ ЦО № 7                                   Симонова Ирина Владимировна (4872)49-96-59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9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10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09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8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105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0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1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1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– лицей № 2 (кл.: А)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 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98 </w:t>
            </w:r>
          </w:p>
        </w:tc>
      </w:tr>
      <w:tr>
        <w:trPr>
          <w:trHeight w:val="60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               МБОУ – лицей № 2                                    Гончаров Константин Геннадьевич</w:t>
            </w:r>
          </w:p>
          <w:p>
            <w:pPr>
              <w:pStyle w:val="Normal"/>
              <w:rPr/>
            </w:pPr>
            <w:r>
              <w:rPr/>
              <w:t>(4872)49-82-93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6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098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3 им. Е.Н. Волков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10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2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1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342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Итого по ППЭ: 11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сего аудиторий: 13 (из них 0 со специализированной рассадкой)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57, г. Тула, ул. Пузакова,12-а МБОУ ЦО № 31                                    Лисицына Оксана Николаевна (4872)47-33-83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10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– лицей № 2 (кл.: Б, В, Г, Д, Е, Ж)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08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участников: 1488</w:t>
            </w:r>
          </w:p>
        </w:tc>
      </w:tr>
      <w:tr>
        <w:trPr>
          <w:cantSplit w:val="true"/>
        </w:trPr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ПЛ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</w:t>
            </w:r>
          </w:p>
          <w:p>
            <w:pPr>
              <w:pStyle w:val="Normal"/>
              <w:rPr/>
            </w:pPr>
            <w:r>
              <w:rPr/>
              <w:t>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39-25-27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3481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35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1 (из них 0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100</w:t>
            </w:r>
            <w:r>
              <w:rPr/>
              <w:t>8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6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2214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7049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 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green"/>
              </w:rPr>
              <w:t>Заок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highlight w:val="gree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highlight w:val="green"/>
              </w:rPr>
              <w:t xml:space="preserve"> 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gree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gre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 xml:space="preserve">ВПЛ 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09062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71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</w:t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27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86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8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Всего аудиторий: 10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в Тульских ППЭ: 1488+135+88=17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участников по математике (профильный уровень)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79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</w:t>
      </w:r>
      <w:r>
        <w:rPr>
          <w:rFonts w:cs="PT Astra Serif;Times New Roman" w:ascii="PT Astra Serif;Times New Roman" w:hAnsi="PT Astra Serif;Times New Roman"/>
          <w:b/>
        </w:rPr>
        <w:t>ФИЗИК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1 июн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313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9"/>
        <w:gridCol w:w="23"/>
        <w:gridCol w:w="46"/>
        <w:gridCol w:w="3845"/>
        <w:gridCol w:w="46"/>
        <w:gridCol w:w="9"/>
        <w:gridCol w:w="24"/>
        <w:gridCol w:w="5775"/>
        <w:gridCol w:w="13"/>
        <w:gridCol w:w="84"/>
        <w:gridCol w:w="53"/>
        <w:gridCol w:w="16"/>
        <w:gridCol w:w="2198"/>
        <w:gridCol w:w="49"/>
        <w:gridCol w:w="150"/>
        <w:gridCol w:w="2413"/>
      </w:tblGrid>
      <w:tr>
        <w:trPr>
          <w:trHeight w:val="918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/>
            </w:pPr>
            <w:r>
              <w:rPr/>
              <w:t>301367, Тульская область,</w:t>
            </w:r>
          </w:p>
          <w:p>
            <w:pPr>
              <w:pStyle w:val="Normal"/>
              <w:rPr/>
            </w:pPr>
            <w:r>
              <w:rPr/>
              <w:t>г. Алексин, ул. Дубравная, д. 32,</w:t>
            </w:r>
          </w:p>
          <w:p>
            <w:pPr>
              <w:pStyle w:val="Normal"/>
              <w:rPr/>
            </w:pPr>
            <w:r>
              <w:rPr/>
              <w:t>МБОУ «СОШ №2»,</w:t>
            </w:r>
          </w:p>
          <w:p>
            <w:pPr>
              <w:pStyle w:val="Normal"/>
              <w:rPr/>
            </w:pPr>
            <w:r>
              <w:rPr/>
              <w:t>Свальнова Ирина Никола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53)6-40-60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(1спец)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учреждений СПО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70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8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1510, Тульская область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. Арсеньево, ул. Халтурина, 11, МОУ «Арсеньевская СОШ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Лидия Александровн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87-33) 2-14-97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1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4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/>
            </w:pPr>
            <w:r>
              <w:rPr/>
              <w:t>301530, Тульская область,</w:t>
            </w:r>
          </w:p>
          <w:p>
            <w:pPr>
              <w:pStyle w:val="Normal"/>
              <w:rPr/>
            </w:pPr>
            <w:r>
              <w:rPr/>
              <w:t>г. Белев, ул. Советская, д. 91А,</w:t>
            </w:r>
          </w:p>
          <w:p>
            <w:pPr>
              <w:pStyle w:val="Normal"/>
              <w:rPr/>
            </w:pPr>
            <w:r>
              <w:rPr/>
              <w:t>МБОУ «СОШ № 1» г. Белева Тульской области,</w:t>
            </w:r>
          </w:p>
          <w:p>
            <w:pPr>
              <w:pStyle w:val="Normal"/>
              <w:rPr/>
            </w:pPr>
            <w:r>
              <w:rPr/>
              <w:t>Тарасова Елена Анатоль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42) 4-11-83, 4-16-55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МОУ «Бобриковская СОШ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5 </w:t>
            </w:r>
          </w:p>
        </w:tc>
      </w:tr>
      <w:tr>
        <w:trPr>
          <w:trHeight w:val="391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3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8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ЦО № 10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ЦО №14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4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СШ № 29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1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>Итого по ППЭ: 3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4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(48745)2-50-84; 890653594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Бельковский ЦО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урьевский ЦО им. С. К. Иванчик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8 </w:t>
            </w:r>
          </w:p>
        </w:tc>
      </w:tr>
      <w:tr>
        <w:trPr>
          <w:trHeight w:val="7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39 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5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7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160, Тульская область, п. Дубна, ул. Первомайска, д. 89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КОУ Дубенская СОШ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дкова Надежда Валентин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2-2-17-27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Воскресенская СОШ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7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40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Ш №9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оловский райо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прядвен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аскаков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уркинский райо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инская СОШ №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хайловская СОШ» им.В.А.Казанског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6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8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(48734)2-79-91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утиковская СОШ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СОШ им.В.Д.Поленова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9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г.Кимовск, ул.Крылова,6 </w:t>
            </w:r>
          </w:p>
          <w:p>
            <w:pPr>
              <w:pStyle w:val="Normal"/>
              <w:rPr/>
            </w:pPr>
            <w:r>
              <w:rPr/>
              <w:t xml:space="preserve">МКОУ - гимназия №6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Гомонова Татьяна Григорьевна (48735)5-39-04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СОШ №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825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22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3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1260, Тульская область, </w:t>
              <w:br/>
              <w:t>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ктябрьский центр образования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 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ТО «Киреевская школа для детей -сирот и детей, оставшихся без попечения родителе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53 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из них 0 со специализированной рассадкой)</w:t>
            </w:r>
          </w:p>
        </w:tc>
      </w:tr>
      <w:tr>
        <w:trPr>
          <w:trHeight w:val="278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63, Тульская область, г. Новомосковск, ул. Трудовые резервы, 73-б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СОШ № 2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евякова Светлана Михайл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2) 4-54-06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КОУ «СОШ № 3»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Центр образования № 10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4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4228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76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5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мардина Елена Владимиро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2) 6-30-87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4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8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: 157</w:t>
            </w:r>
          </w:p>
        </w:tc>
      </w:tr>
      <w:tr>
        <w:trPr>
          <w:trHeight w:val="515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лавский район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№ 1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Горбачев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23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430, Тульская область,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Суворов, ул.  Пионерская, д.1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                        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п. Центральный</w:t>
              <w:br/>
              <w:t xml:space="preserve"> им. В.Н. Володькин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348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А.Д.Виноград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ar-SA" w:bidi="ar-SA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В.Д.Успенского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ar-SA" w:bidi="ar-SA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ar-SA" w:bidi="ar-SA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4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5 (по 8 участников в аудитории) 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пло-Огар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900, Тульская область, Тепло-Огаревский район, п.Теплое, ул.Комсомольская, 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КОУ «СОШ №2 п.Теплое им.кавалера ордена Красной Звезды К.Н. Емельян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банова Лилия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5) 2-10-66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ексеев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1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4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№ 17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СОШ №61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1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65  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6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(4 ауд. по 8 чел. и 3 ауд. по 10 чел., 1 ауд 6 чел.)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СШ №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513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1 с ОВЗ)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школа №1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 2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</w:t>
            </w:r>
          </w:p>
          <w:p>
            <w:pPr>
              <w:pStyle w:val="Normal"/>
              <w:rPr/>
            </w:pPr>
            <w:r>
              <w:rPr/>
              <w:t>В.Г. Серегин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ышевская средняя школа № 25 имени Героя Советского Союза А.А. Колосков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ская средняя школа №2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щиеся С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усинская СОШ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29 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6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283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Ясногорский район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1» г. Ясногорск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2» г. Ясногорск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3» г. Ясногорс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рхангельская СШ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Иваньковский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Ревякинский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Ревякинская СШ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анталовская СШ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Тайдаковский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8</w:t>
            </w:r>
          </w:p>
        </w:tc>
      </w:tr>
      <w:tr>
        <w:trPr>
          <w:trHeight w:val="26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</w:tr>
      <w:tr>
        <w:trPr>
          <w:trHeight w:val="277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Город Тула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9</w:t>
            </w:r>
          </w:p>
          <w:p>
            <w:pPr>
              <w:pStyle w:val="Normal"/>
              <w:rPr/>
            </w:pPr>
            <w:r>
              <w:rPr/>
              <w:t>300026, г. Тула, пр. Ленина, 139-а МБОУ ЦО № 15                                         Ковех Ольга Николаевна                     (4872)23-3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9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3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0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83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ЦО № 4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0593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16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593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6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03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9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13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3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3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СПО г. Тул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4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</w:rPr>
              <w:t>Итого по ППЭ: 149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ХГ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3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3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)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23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83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)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52 им. В.В. Лапина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 № 4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84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3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- гимназия №1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04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57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 xml:space="preserve">300027, г. Тула, </w:t>
            </w:r>
          </w:p>
          <w:p>
            <w:pPr>
              <w:pStyle w:val="Normal"/>
              <w:rPr/>
            </w:pPr>
            <w:r>
              <w:rPr/>
              <w:t>ул. Приупская, 9в</w:t>
            </w:r>
          </w:p>
          <w:p>
            <w:pPr>
              <w:pStyle w:val="Normal"/>
              <w:rPr/>
            </w:pPr>
            <w:r>
              <w:rPr/>
              <w:t>МБОУ «ЦО-гимназия № 1»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 44-35-33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0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8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93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93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9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93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3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3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3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3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3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4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30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35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31-56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3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(1)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9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74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3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0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4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3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3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8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057, г. Тула, ул. Пузакова, 12-а              МБОУ ЦО № 31                                                    Лисицына Оксана Николаевна                (4872)47-00-67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9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6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4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1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37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green"/>
              </w:rPr>
              <w:t xml:space="preserve">Всего участников: 701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2) 42-18-65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8348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5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522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доевс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Lucida Sans Unicode" w:cs="PT Astra Serif;Times New Roman"/>
                <w:kern w:val="2"/>
                <w:lang w:eastAsia="zh-CN" w:bidi="hi-I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zh-CN" w:bidi="hi-IN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lang w:eastAsia="zh-CN" w:bidi="hi-I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lang w:eastAsia="zh-CN" w:bidi="hi-IN"/>
              </w:rPr>
              <w:t>1912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ar-SA" w:bidi="hi-I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ar-SA" w:bidi="hi-IN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8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Всего аудиторий: 9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городу: 701+82=78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по физике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</w:t>
      </w:r>
      <w:r>
        <w:rPr>
          <w:rFonts w:cs="PT Astra Serif;Times New Roman" w:ascii="PT Astra Serif;Times New Roman" w:hAnsi="PT Astra Serif;Times New Roman"/>
          <w:b/>
        </w:rPr>
        <w:t>ИСТОРИ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1 июн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val="en-US"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tbl>
      <w:tblPr>
        <w:tblW w:w="15313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3"/>
        <w:gridCol w:w="3829"/>
        <w:gridCol w:w="83"/>
        <w:gridCol w:w="58"/>
        <w:gridCol w:w="5805"/>
        <w:gridCol w:w="12"/>
        <w:gridCol w:w="66"/>
        <w:gridCol w:w="2277"/>
        <w:gridCol w:w="61"/>
        <w:gridCol w:w="96"/>
        <w:gridCol w:w="13"/>
        <w:gridCol w:w="2444"/>
      </w:tblGrid>
      <w:tr>
        <w:trPr>
          <w:trHeight w:val="91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/>
            </w:pPr>
            <w:r>
              <w:rPr/>
              <w:t>301367, Тульская область,</w:t>
            </w:r>
          </w:p>
          <w:p>
            <w:pPr>
              <w:pStyle w:val="Normal"/>
              <w:rPr/>
            </w:pPr>
            <w:r>
              <w:rPr/>
              <w:t>г. Алексин, ул. Дубравная, д. 32,</w:t>
            </w:r>
          </w:p>
          <w:p>
            <w:pPr>
              <w:pStyle w:val="Normal"/>
              <w:rPr/>
            </w:pPr>
            <w:r>
              <w:rPr/>
              <w:t>МБОУ «СОШ №2»,</w:t>
            </w:r>
          </w:p>
          <w:p>
            <w:pPr>
              <w:pStyle w:val="Normal"/>
              <w:rPr/>
            </w:pPr>
            <w:r>
              <w:rPr/>
              <w:t>Свальнова Ирина Никола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53)6-40-60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0281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5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01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23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 3    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510, Тульская область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сеньево, ул. Халтурина, 11, МОУ «Арсеньевская СОШ»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дия Александро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7-33) 2-14-97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Кузьменская СОШ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0100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Пристанционная СОШ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0100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 МО Славны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0100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Итого по ППЭ: 13  </w:t>
            </w:r>
          </w:p>
        </w:tc>
      </w:tr>
      <w:tr>
        <w:trPr>
          <w:trHeight w:val="118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2) 4-11-8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4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830.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Богородицк, Западный микрорайон, д.4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нисова Ольга Васи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61) 5-23-7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ЦО №14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25 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3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(48745)2-50-84; 8906535946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Кукуйский ЦО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8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20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7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160, Тульская область, п. Дубна, ул. Первомайска, д. 89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КОУ Дубенская СОШ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дкова Надежда Валентин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2-2-17-27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Воскресенская СО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О Гвардейская СО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40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1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Военногородская СШ №18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Ш №9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4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 СШ №6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аменский район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оловский райо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>
                <w:rFonts w:eastAsia="Calibri"/>
              </w:rPr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утовская СОШ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ркинский райо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инская СОШ №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34)2-79-91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9</w:t>
            </w:r>
          </w:p>
          <w:p>
            <w:pPr>
              <w:pStyle w:val="Normal"/>
              <w:rPr/>
            </w:pPr>
            <w:r>
              <w:rPr/>
              <w:t xml:space="preserve">301723, Тульская область, г.Кимовск, ул.Крылова,6 </w:t>
            </w:r>
          </w:p>
          <w:p>
            <w:pPr>
              <w:pStyle w:val="Normal"/>
              <w:rPr/>
            </w:pPr>
            <w:r>
              <w:rPr/>
              <w:t xml:space="preserve">МКОУ - гимназия №6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Гомонова Татьяна Григорьевна (48735)5-39-04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29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4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1260, Тульская область, г. Киреевск, ул. Ленина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КОУ «Киреевский центр образования № 1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Кольцова Нина Никола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48754) 6-19-6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ктябрьский центр образования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 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расноярский центр образования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35 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507 ППЭ на дом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264, Тульская обл., Киреевский район, г.Липки, ул. Гагарина, д.5,</w:t>
              <w:br/>
              <w:t xml:space="preserve"> кв. 3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Киреевскому району: 36</w:t>
            </w:r>
          </w:p>
        </w:tc>
      </w:tr>
      <w:tr>
        <w:trPr>
          <w:trHeight w:val="278" w:hRule="atLeast"/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Гимназия № 13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шова Татья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2) 7-31-13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4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429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КОУ «СОШ № 19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027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равдинский ЦО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Итого по ППЭ: 89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862" w:hanging="0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</w:t>
            </w:r>
          </w:p>
        </w:tc>
      </w:tr>
      <w:tr>
        <w:trPr>
          <w:trHeight w:val="191" w:hRule="atLeast"/>
          <w:cantSplit w:val="true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лавский район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МО Плавский район «ЦО № 1»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№ 1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-Дворская СОШ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Горбачевская СОШ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8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Всего аудиторий: 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829"/>
        <w:gridCol w:w="83"/>
        <w:gridCol w:w="5875"/>
        <w:gridCol w:w="2404"/>
        <w:gridCol w:w="2553"/>
      </w:tblGrid>
      <w:tr>
        <w:trPr>
          <w:tblHeader w:val="true"/>
          <w:trHeight w:val="391" w:hRule="atLeast"/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У ТО «Плавская школа»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9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470 Тульская область,</w:t>
              <w:br/>
              <w:t xml:space="preserve"> г. Плавск, пос. Белая Г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Плавск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етисян Армен Жоржик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2) 2-17-64 доб.11-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лавскому району: 19</w:t>
            </w:r>
          </w:p>
        </w:tc>
      </w:tr>
      <w:tr>
        <w:trPr>
          <w:trHeight w:val="301" w:hRule="atLeast"/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 г. Суворова им. А.П. Ефан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2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АСОШ ЦО п. Центральный </w:t>
              <w:br/>
              <w:t>им. В.Н. Володьки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Ханинская СОШ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доевский райо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МКОУ «Одоевская СОШ им. А.Д.Виноград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9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МКОУ «Одоевская СОШ им. В.Д.Успенско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9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ar-SA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Тепло-Огаревский район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900, Тульская область, Тепло-Огаревский район, п.Теплое, ул.Комсомольская, 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КОУ «СОШ №2 п.Теплое им.кавалера ордена Красной Звезды К.Н. Емельян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банова Лилия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5) 2-10-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4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арышкинская СОШ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1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12"/>
        <w:gridCol w:w="58"/>
        <w:gridCol w:w="5614"/>
        <w:gridCol w:w="39"/>
        <w:gridCol w:w="152"/>
        <w:gridCol w:w="12"/>
        <w:gridCol w:w="2205"/>
        <w:gridCol w:w="43"/>
        <w:gridCol w:w="17"/>
        <w:gridCol w:w="139"/>
        <w:gridCol w:w="2553"/>
      </w:tblGrid>
      <w:tr>
        <w:trPr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№ 17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9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СОШ №61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БОУ СОШ № 2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3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18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>Итого   по ППЭ: 38</w:t>
            </w:r>
            <w:r>
              <w:rPr>
                <w:b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 ауд. на 8, 3 ауд по 10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екино, ул. Ленина, 45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1»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Зоя Михайло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Лице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Гимназия №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Средняя школа №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СШ №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Ш №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(1 с ОВЗ)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6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7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оветская средняя школа №1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Средняя школа №1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 (1 с ОВЗ)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3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редняя школа №16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Новоогаревская средняя школа №19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Средняя школа № 2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В.Г. Серегин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Карамышевская средняя школа № 25 имени Героя Советского Союза А.А. Колосков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Лазаревская средняя школа №26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/>
              <w:t>Пришненская средняя школа №27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У ТО «ПКШ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color w:val="000000"/>
              </w:rPr>
              <w:t>Обучащиеся С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оповская СОШ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усинская СОШ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ьшескуратовская СОШ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5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trHeight w:val="283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Ясногор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№ 1» г. Ясногорск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ОУ «ЦО № 2» г. Ясногорск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6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ОШ № 3» г. Ясногорск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Архангельская СШ»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Денисовская СШ»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Иваньковский»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Ревякинский»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Ревякинская СШ»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2</w:t>
            </w:r>
          </w:p>
        </w:tc>
      </w:tr>
      <w:tr>
        <w:trPr>
          <w:trHeight w:val="2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 аудитории со специализированной рассадкой участников нет</w:t>
            </w:r>
          </w:p>
        </w:tc>
      </w:tr>
      <w:tr>
        <w:trPr>
          <w:trHeight w:val="277" w:hRule="atLeast"/>
          <w:cantSplit w:val="true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Город Тула 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0045, г.</w:t>
            </w:r>
            <w:r>
              <w:rPr/>
              <w:t xml:space="preserve"> </w:t>
            </w:r>
            <w:r>
              <w:rPr>
                <w:lang w:val="en-US"/>
              </w:rPr>
              <w:t>Тула, ул.</w:t>
            </w:r>
            <w:r>
              <w:rPr/>
              <w:t xml:space="preserve"> </w:t>
            </w:r>
            <w:r>
              <w:rPr>
                <w:lang w:val="en-US"/>
              </w:rPr>
              <w:t>Кауля, 9,</w:t>
            </w:r>
            <w:r>
              <w:rPr/>
              <w:br/>
            </w:r>
            <w:r>
              <w:rPr>
                <w:lang w:val="en-US"/>
              </w:rPr>
              <w:t xml:space="preserve"> корпус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«ЦО № 19»                                 Данилин Сергей Викторович  (4872)37-31-11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811</w:t>
            </w:r>
            <w:r>
              <w:rPr/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1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35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5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36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36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6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36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136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136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– гимназия № 11имени Александра и Олега Трояновских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36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37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ПО г. Тулы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48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1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11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6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1-25-26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ХГ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37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37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МБОУ «Гуманитарно-математический лицей»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(1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О № 8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38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2 им. В.В. Лапин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640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 № 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 № 4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О № 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41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440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6  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5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4</w:t>
            </w:r>
          </w:p>
          <w:p>
            <w:pPr>
              <w:pStyle w:val="Normal"/>
              <w:rPr/>
            </w:pPr>
            <w:r>
              <w:rPr/>
              <w:t>300001, г. Тула, ул. Гармонная, 37</w:t>
            </w:r>
          </w:p>
          <w:p>
            <w:pPr>
              <w:pStyle w:val="Normal"/>
              <w:rPr/>
            </w:pPr>
            <w:r>
              <w:rPr/>
              <w:t>МБОУ «ЦО № 21»</w:t>
            </w:r>
          </w:p>
          <w:p>
            <w:pPr>
              <w:pStyle w:val="Normal"/>
              <w:rPr/>
            </w:pPr>
            <w:r>
              <w:rPr/>
              <w:t>Бордашова Анжелик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22-29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5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81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938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938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938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939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39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- гимназия №1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139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3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7139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39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39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2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34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- гимназия № 30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40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ВОШ г. Тулы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7648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– лицей № 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142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 xml:space="preserve">Итого по ППЭ: 164 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               МБОУ – лицей № 2                                    Гончаров Константин Геннадьевич</w:t>
            </w:r>
          </w:p>
          <w:p>
            <w:pPr>
              <w:pStyle w:val="Normal"/>
              <w:rPr/>
            </w:pPr>
            <w:r>
              <w:rPr/>
              <w:t>(4872)49-82-9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09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101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ЦО № 49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01510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5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4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6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(1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041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1420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1421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4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42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19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57355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</w:rPr>
              <w:t>Итого по ППЭ: 121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green"/>
              </w:rPr>
              <w:t>Всего участников: 52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00026, г. Тула, ул. Н. Руднева, 51                       МБОУ ЦО № 42                                                                         Кубанова Елена Николаевна                         (4872)35-39-0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348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522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704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309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80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8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5 ППЭ на дому:</w:t>
            </w:r>
          </w:p>
          <w:p>
            <w:pPr>
              <w:pStyle w:val="Normal"/>
              <w:rPr/>
            </w:pPr>
            <w:r>
              <w:rPr/>
              <w:t xml:space="preserve">г. Тула, ул. Октябрьская, д. 250, корпус 1, кв. 64 </w:t>
            </w:r>
          </w:p>
          <w:p>
            <w:pPr>
              <w:pStyle w:val="Normal"/>
              <w:rPr/>
            </w:pPr>
            <w:r>
              <w:rPr/>
              <w:t>8 (4872) 52-08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52-83-39 Ирина Алексеевна (мать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итель ППЭ: учитель географии, Малютина Вероника Сергеев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20 740 02 3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Тульский областной центр образова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- Полянский Сергей Александрович (4872) 31-81-59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ТОЦО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в Тульских ППЭ: 522+80+1=6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участников по истории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 </w:t>
      </w:r>
      <w:r>
        <w:rPr>
          <w:rFonts w:cs="PT Astra Serif;Times New Roman" w:ascii="PT Astra Serif;Times New Roman" w:hAnsi="PT Astra Serif;Times New Roman"/>
          <w:b/>
        </w:rPr>
        <w:t>ОБЩЕСТВОЗНАНИЕ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5 июн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2021 года__________________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23"/>
        <w:gridCol w:w="46"/>
        <w:gridCol w:w="3896"/>
        <w:gridCol w:w="16"/>
        <w:gridCol w:w="5818"/>
        <w:gridCol w:w="85"/>
        <w:gridCol w:w="36"/>
        <w:gridCol w:w="2407"/>
        <w:gridCol w:w="10"/>
        <w:gridCol w:w="2684"/>
      </w:tblGrid>
      <w:tr>
        <w:trPr>
          <w:trHeight w:val="91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485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7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Алексин, ул. Дубравная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«СОШ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альнова Ир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6406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1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3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Гимназия №13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6 (1спец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(1 спец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Буныревская СОШ №1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лександровская СОШ №23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2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118" w:hRule="atLeast"/>
          <w:cantSplit w:val="true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Арсеньевский район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510, Тульская область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сеньево, ул. Халтурина, 11, МОУ «Арсеньевская СОШ»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дия Александро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7-33) 2-14-97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Арсеньевская СОШ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1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Кузьменская СОШ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010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ОУ «Пристанционная СОШ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001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 СОШ  МО Славны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010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24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2) 4-11-83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г. Белёва Тульской област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У «Берёзовская СОШ» Белевского района Тульской област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лотская СОШ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45 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5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>
          <w:trHeight w:val="391" w:hRule="atLeast"/>
          <w:cantSplit w:val="true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8 (48761) 5-23-72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СШ № 3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11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«ЦО №14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19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4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СШ № 29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 Богородицкого район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b/>
                <w:highlight w:val="yellow"/>
              </w:rPr>
              <w:t>Итого по ППЭ: 59</w:t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7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з них 1 со специализированной рассадкой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>8 (48745)2-50-84; 8906535946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нишинская СШ им. А. С. Гостева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Бельковский ЦО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рицовский ЦО им. Д. С. Сидорова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Гурьевский ЦО им. С. К. Иванчикова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4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Кукуйский ЦО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Прудищинский ЦО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: 5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 им. Страховой З.Х.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1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82 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1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Дубенский район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16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Дубна, ул. Первомайская, 89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дкова Надежда Валентин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32) 2-17-27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Дубенская СО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Воскресенская СО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поченский ЦО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О Гвардейская СО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 (из них 1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812"/>
        <w:gridCol w:w="2552"/>
        <w:gridCol w:w="2693"/>
      </w:tblGrid>
      <w:tr>
        <w:trPr>
          <w:trHeight w:val="277" w:hRule="atLeast"/>
          <w:cantSplit w:val="true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trHeight w:val="2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6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842,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фремовский райо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Ефремов, ул.Тульское шоссе, д.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 СШ №3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1)5-55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СШ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«Военногородская С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«СШ №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 С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«Ступинская СШ №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«Чернятинская С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аскак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ут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прядве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Закопская 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2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5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0"/>
        <w:gridCol w:w="25"/>
        <w:gridCol w:w="4080"/>
        <w:gridCol w:w="29"/>
        <w:gridCol w:w="5643"/>
        <w:gridCol w:w="23"/>
        <w:gridCol w:w="94"/>
        <w:gridCol w:w="174"/>
        <w:gridCol w:w="15"/>
        <w:gridCol w:w="1806"/>
        <w:gridCol w:w="12"/>
        <w:gridCol w:w="46"/>
        <w:gridCol w:w="263"/>
        <w:gridCol w:w="37"/>
        <w:gridCol w:w="229"/>
        <w:gridCol w:w="20"/>
        <w:gridCol w:w="2554"/>
      </w:tblGrid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Заокская СОШ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0804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1</w:t>
            </w:r>
          </w:p>
        </w:tc>
      </w:tr>
      <w:tr>
        <w:trPr>
          <w:trHeight w:val="34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СОШ им.В.Д.Поленова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0172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г.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ОУ – гимназия №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487-35) 5-39-04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СОШ №1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825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– гимназия №6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926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4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6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1260, Тульская область, г. Киреевск, ул. Ленина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КОУ «Киреевский центр образования № 1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Кольцова Нина Никола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48754) 6-19-68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Киреевский центр образования № 3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Дедиловский центр образования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ктябрьский центр образования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 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ТО «Киреевская школа для детей -сирот и детей, оставшихся без попечения родителей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76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8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0127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иреевский район, пос. Бородинский, ул. Комсомоль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ебова Е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(48754)4-00-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highlight w:val="yellow"/>
              </w:rPr>
              <w:t xml:space="preserve">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расноярский центр образования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40  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507 ППЭ на дом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264, Тульская обл., Киреевский район, г.Липки, ул. Гагарина, д.5, кв.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по Киреевскому району: 1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7  </w:t>
            </w:r>
          </w:p>
        </w:tc>
      </w:tr>
      <w:tr>
        <w:trPr>
          <w:trHeight w:val="391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уркинский район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94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Куркино, ул.Октябрьская, 9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уркинская СОШ №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шин Геннадий Геннадь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3) 5-19-45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инская СОШ №1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кинская СОШ №2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хайловская СОШ» им.В.А.Казанского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39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(из них 0 со специализированной рассадкой)</w:t>
              <w:br/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91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1</w:t>
            </w:r>
          </w:p>
          <w:p>
            <w:pPr>
              <w:pStyle w:val="Normal"/>
              <w:rPr/>
            </w:pPr>
            <w:r>
              <w:rPr/>
              <w:t xml:space="preserve">301663, Тульская область, г. Новомосковск, ул. Трудовые резервы, 73-б, </w:t>
            </w:r>
          </w:p>
          <w:p>
            <w:pPr>
              <w:pStyle w:val="Normal"/>
              <w:rPr/>
            </w:pPr>
            <w:r>
              <w:rPr/>
              <w:t xml:space="preserve">МБОУ «СОШ № 2», </w:t>
            </w:r>
          </w:p>
          <w:p>
            <w:pPr>
              <w:pStyle w:val="Normal"/>
              <w:rPr/>
            </w:pPr>
            <w:r>
              <w:rPr/>
              <w:t>Шевякова Светлана Михайловна,</w:t>
            </w:r>
          </w:p>
          <w:p>
            <w:pPr>
              <w:pStyle w:val="Normal"/>
              <w:rPr/>
            </w:pPr>
            <w:r>
              <w:rPr/>
              <w:t>(487-62) 4-54-06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6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7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14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228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</w:tr>
      <w:tr>
        <w:trPr>
          <w:trHeight w:val="32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МКОУ «Центр образования № 24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Гремячевский ЦО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того по ППЭ: 94</w:t>
            </w:r>
          </w:p>
        </w:tc>
      </w:tr>
      <w:tr>
        <w:trPr>
          <w:trHeight w:val="18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 xml:space="preserve">МБОУ «СОШ № 15», 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/>
            </w:pPr>
            <w:r>
              <w:rPr/>
              <w:t>(487-62) 6-30-87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7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7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629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Правдинский ЦО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228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Итого по ППЭ: 83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1 (из них 1 со специализированной рассадкой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4</w:t>
            </w:r>
          </w:p>
          <w:p>
            <w:pPr>
              <w:pStyle w:val="Normal"/>
              <w:rPr/>
            </w:pPr>
            <w:r>
              <w:rPr/>
              <w:t xml:space="preserve">301650, Тульская область, г. Новомосковск, ул. Свердлова,32 </w:t>
            </w:r>
          </w:p>
          <w:p>
            <w:pPr>
              <w:pStyle w:val="Normal"/>
              <w:rPr/>
            </w:pPr>
            <w:r>
              <w:rPr/>
              <w:t xml:space="preserve">МБОУ «Гимназия № 13», </w:t>
            </w:r>
          </w:p>
          <w:p>
            <w:pPr>
              <w:pStyle w:val="Normal"/>
              <w:rPr/>
            </w:pPr>
            <w:r>
              <w:rPr/>
              <w:t>Ершова Татьяна Николаевна,</w:t>
            </w:r>
          </w:p>
          <w:p>
            <w:pPr>
              <w:pStyle w:val="Normal"/>
              <w:rPr/>
            </w:pPr>
            <w:r>
              <w:rPr/>
              <w:t>(487-62) 7-31-13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4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429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5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529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18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529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того по ППЭ: 92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ППЭ  на дому </w:t>
              <w:br/>
            </w:r>
            <w:r>
              <w:rPr/>
              <w:t>301657, Тульская область, г. Новомосковск, ул. Космонавтов, д. 11, кв. 46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0500 ППЭ  на дому </w:t>
              <w:br/>
            </w:r>
            <w:r>
              <w:rPr/>
              <w:t>301657, Тульская область, г. Новомосковск, ул. Мичурина, д. 12, кв. 74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по МО город Новомосковск: 271</w:t>
            </w:r>
          </w:p>
        </w:tc>
      </w:tr>
      <w:tr>
        <w:trPr>
          <w:trHeight w:val="326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Пла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  <w:t xml:space="preserve">МБОУ МО Плавский район «ЦО № 1»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red"/>
              </w:rPr>
              <w:t>2012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highlight w:val="red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 «Плавская СОШ № 1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-Дворская СОШ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МО Плавский район «Горбачевская СОШ»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2112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red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5  </w:t>
            </w:r>
          </w:p>
        </w:tc>
      </w:tr>
      <w:tr>
        <w:trPr>
          <w:trHeight w:val="257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У ТО «Плавская школа»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9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470 Тульская область, г. Плавск, пос. Белая Г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У ТО «Плавск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етисян Армен Жоржик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2) 2-17-64 доб.11-10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6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trHeight w:val="758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trHeight w:val="391" w:hRule="atLeast"/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лавскому району: 46</w:t>
            </w:r>
          </w:p>
        </w:tc>
      </w:tr>
      <w:tr>
        <w:trPr>
          <w:trHeight w:val="301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БОУ «СОШ №2 г. Суворова им. А.П. Ефан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212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 г. Суворова им. Е.П. Тарас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п. Центральный                                          им. В.Н. Володькин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епетская СОШ ЦО им.Н.К. Анос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Ханин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6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А.Д.Виноград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В.Д.Успенского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7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0     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Тепло-Огаре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900, Тульская область, Тепло-Огаревский район, п.Теплое, ул.Комсомольская, 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КОУ «СОШ №2 п.Теплое им.кавалера ордена Красной Звезды К.Н. Емельян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банова Лилия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5) 2-10-6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ее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14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арышкин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14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Покро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414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>19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3 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№ 17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9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СОШ №61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18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3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1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  по ППЭ: 110 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3 (6 ауд. по 8, 6 ауд. по 10 чел.. 1 ауд. на 6 чел.) 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Чер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01090, Тульская область, Чернский район, п. Чернь, ул. Космонавтов, </w:t>
              <w:br/>
              <w:t xml:space="preserve">д. 39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№1»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емисинова Людмила Викторовна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6) 2-14-6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Чернская СОШ им. Героя Сов. Союза Дворникова Г.Т.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514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опо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усин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курато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ьшескурато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Тургеневская СОШ»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/>
            </w:pPr>
            <w:r>
              <w:rPr/>
              <w:t>г. Щекино, ул. Ленина, 45,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, </w:t>
            </w:r>
          </w:p>
          <w:p>
            <w:pPr>
              <w:pStyle w:val="Normal"/>
              <w:rPr/>
            </w:pPr>
            <w:r>
              <w:rPr/>
              <w:t>Королева Зоя Михайловна,</w:t>
            </w:r>
          </w:p>
          <w:p>
            <w:pPr>
              <w:pStyle w:val="Normal"/>
              <w:rPr/>
            </w:pPr>
            <w:r>
              <w:rPr/>
              <w:t>(48751) 5-44-6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СШ №2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434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яя школа №1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8 (1 с ОВЗ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огаревская средняя школа №19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 2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(1 с ОВЗ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минцевская средняя школа №22 и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.Г. Серегин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амышевская средняя школа № 25 имени Героя Советского Союза А.А. Колосков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щиеся С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01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мназия №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3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4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(1 с ОВЗ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Средняя школа №1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енская средняя школа №24 имени Д.А.Зайцев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ская средняя школа №2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ОУ ТО «ПКШ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3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3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7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: 233 участ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Ясногорский район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7" w:leader="none"/>
              </w:tabs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№ 1» г. Ясногорск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№ 2» г. Ясногорск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ОШ № 3» г. Ясногорс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Архангельская СШ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Денисовская СШ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Иваньковский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Ревякинская СШ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Спицинская СШ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616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ЦО Тайдаковский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17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СП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750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42</w:t>
            </w:r>
          </w:p>
        </w:tc>
      </w:tr>
      <w:tr>
        <w:trPr>
          <w:trHeight w:val="263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Всего аудиторий: 5 </w:t>
            </w:r>
          </w:p>
        </w:tc>
      </w:tr>
      <w:tr>
        <w:trPr>
          <w:trHeight w:val="277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cyan"/>
              </w:rPr>
              <w:t>Город Тул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               МБОУ ЦО № 42                                               Кубанова Елена Николаевна            (4872)35-38-44, 35-39-0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9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35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00  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0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МБОУ «ЦО № 19»                                 Данилин Сергей Викторович                  (4872)37-38-08, 37-31-1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10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7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9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37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СПО г. Тул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8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  <w:t>ФГКОУ «Тульское суворовское военное училище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09711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3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 по ППЭ: 1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МБОУ ЦО № 16                                                       Коняева Тамара Михайловна            (4872)65-61-1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ОУ «Лицей № 1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6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0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835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  <w:t>МБОУ ЦО № 4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59362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6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364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369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green"/>
              </w:rPr>
              <w:t>Итого по ППЭ: 128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1-25-2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2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32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/>
            </w:pPr>
            <w:r>
              <w:rPr/>
              <w:t>(4872)21-95-9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32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6406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9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7409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415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ОУ ЛТГПУ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385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92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>МБОУ «ЦО – гимназия №1»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 44-35-3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1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5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87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7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88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9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9389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8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390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0»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0392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4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139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23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/>
            </w:pPr>
            <w:r>
              <w:rPr/>
              <w:t>(4872) 42-18-6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38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239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2398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400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- гимназия № 30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4402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ВОШ г. Тулы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648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5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3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4</w:t>
            </w:r>
          </w:p>
          <w:p>
            <w:pPr>
              <w:pStyle w:val="Normal"/>
              <w:rPr/>
            </w:pPr>
            <w:r>
              <w:rPr/>
              <w:t>300001, г. Тула, ул. Гармонная, 37</w:t>
            </w:r>
          </w:p>
          <w:p>
            <w:pPr>
              <w:pStyle w:val="Normal"/>
              <w:rPr/>
            </w:pPr>
            <w:r>
              <w:rPr/>
              <w:t>МБОУ «ЦО № 21»</w:t>
            </w:r>
          </w:p>
          <w:p>
            <w:pPr>
              <w:pStyle w:val="Normal"/>
              <w:rPr/>
            </w:pPr>
            <w:r>
              <w:rPr/>
              <w:t>Бордашова Анжелик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42-12-01, 42-22-2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10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1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139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3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1394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2396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2 – Лицей искусств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399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  <w:t>МБОУ «ЦО № 49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1510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 xml:space="preserve">Итого по ППЭ: 130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56-08-35, 31-56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ЧОУ «ХГ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4376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7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537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34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379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 № 4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highlight w:val="green"/>
              </w:rPr>
              <w:t>Итого по ППЭ: 122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</w:t>
            </w:r>
          </w:p>
          <w:p>
            <w:pPr>
              <w:pStyle w:val="Normal"/>
              <w:rPr/>
            </w:pPr>
            <w:r>
              <w:rPr/>
              <w:t>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9-25-52, 39-25-2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52 им. В.В. Лапина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08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3 им. Л.Н. Толстого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09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51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110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3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384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3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2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БОУ ЦО № 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841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8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28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1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81                                                              </w:t>
            </w:r>
            <w:r>
              <w:rPr/>
              <w:t>300062, г. Тула, ул. Максимовского, 2                                                                МБОУ ЦО № 7                                   Симонова Ирина Владимировна                      (4872)49-94-62, 49-96-5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7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099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0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16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(1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423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– лицей № 2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4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(2)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1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1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3 участника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57, г. Тула, ул. Пузакова,12-а                       МБОУ ЦО № 31                                                 Лисицына Оксана Николаевна                (4872)47-33-8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6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098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3 им. Е.Н. Волков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10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8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6105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41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7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0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27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13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5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участников по Туле: 1448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2</w:t>
            </w:r>
          </w:p>
          <w:p>
            <w:pPr>
              <w:pStyle w:val="Normal"/>
              <w:rPr/>
            </w:pPr>
            <w:r>
              <w:rPr/>
              <w:t>300002 г. Тула, ул. Галкина, 14                      МБОУ – лицей № 2                                    Гончаров Константин Геннадьевич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/>
              <w:t>(4872)49-82-9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ВПЛ 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348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23 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2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9</w:t>
            </w:r>
          </w:p>
          <w:p>
            <w:pPr>
              <w:pStyle w:val="Normal"/>
              <w:rPr/>
            </w:pPr>
            <w:r>
              <w:rPr/>
              <w:t>300026, г. Тула, пр. Ленина, 139-а                     МБОУ ЦО № 15                                                        Ковех Ольга Николаевна                                  (4872)23-31-1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704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522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ок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кин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98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23487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злов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486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/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83    </w:t>
            </w:r>
          </w:p>
        </w:tc>
      </w:tr>
      <w:tr>
        <w:trPr>
          <w:trHeight w:val="592" w:hRule="atLeast"/>
        </w:trPr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9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green"/>
              </w:rPr>
              <w:t>Всего участников в Тульских ППЭ: 1447+123+83=1654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ЕГЭ по обществознанию: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БИОЛОГИЯ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8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"/>
        <w:gridCol w:w="27"/>
        <w:gridCol w:w="8"/>
        <w:gridCol w:w="3939"/>
        <w:gridCol w:w="30"/>
        <w:gridCol w:w="6314"/>
        <w:gridCol w:w="51"/>
        <w:gridCol w:w="6"/>
        <w:gridCol w:w="15"/>
        <w:gridCol w:w="9"/>
        <w:gridCol w:w="109"/>
        <w:gridCol w:w="14"/>
        <w:gridCol w:w="1502"/>
        <w:gridCol w:w="50"/>
        <w:gridCol w:w="37"/>
        <w:gridCol w:w="14"/>
        <w:gridCol w:w="73"/>
        <w:gridCol w:w="27"/>
        <w:gridCol w:w="129"/>
        <w:gridCol w:w="2424"/>
      </w:tblGrid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7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Алексин, ул. Дубравная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альнова Ир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64060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1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917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2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(1спец)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(1спец)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Буныревская СОШ №14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лександровская СОШ №23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50  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2) 4-11-83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» г. Белева Тульской области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30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3» г. Белёва Тульской области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МОУ «Берёзовская СОШ» Белевского района Тульской области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2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бриковская СОШ»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олотская СОШ»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СПО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7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иализированной рассадкой отсутствуют  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огородицкий район</w:t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3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8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ЦО №14»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7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2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 (без согласия на обработку пер. данных)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СШ № 29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12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ПО Богородицкого района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3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>Итого по ППЭ: 3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аудиторий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0004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МОУ «Веневский ЦО №1»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8 (48745)2-50-84; 8906535946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нишинская СШ им. А. С. Гостева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Веневский ЦО №1 им. И. И. Мусатова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502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ОУ «Дьяконовская СШ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402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Мордвесский ЦО им. В. Ф. Романова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8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Прудищинский ЦО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6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76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1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1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22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35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5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lang w:eastAsia="en-US"/>
              </w:rPr>
              <w:t>003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lang w:eastAsia="en-US"/>
              </w:rPr>
            </w:pPr>
            <w:r>
              <w:rPr/>
              <w:t>301842,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. Ефремов, ул. Тульское шоссе, 1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КОУ «СШ №3»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орелова Татья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487-41) 5-99-2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5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2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»Медведская СШ №17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«Военногородская СШ №18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8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«СШ №9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4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 СШ №6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КОУ«Чернятинская СШ №15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«Дубровская СШ №21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9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6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5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оло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>
                <w:rFonts w:eastAsia="Calibri"/>
              </w:rPr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Баскаковская СОШ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4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Молчановская СШ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Закопская СШ»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  <w:t>Куркинский район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Куркинская СОШ №1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14090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4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утиковская СОШ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1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 СОШ им.В.Д.Поленова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4</w:t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3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30172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г.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35) 5-39-0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– гимназия № 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9263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26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. Киреевск, ул. Ленина,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Кольцова Н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(487-54) 6-66-0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3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53 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из них 0 со специализированной рассадкой)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1</w:t>
            </w:r>
          </w:p>
          <w:p>
            <w:pPr>
              <w:pStyle w:val="Normal"/>
              <w:rPr/>
            </w:pPr>
            <w:r>
              <w:rPr/>
              <w:t xml:space="preserve">301663, Тульская область, г. Новомосковск, ул. Трудовые резервы, 73-б, </w:t>
            </w:r>
          </w:p>
          <w:p>
            <w:pPr>
              <w:pStyle w:val="Normal"/>
              <w:rPr/>
            </w:pPr>
            <w:r>
              <w:rPr/>
              <w:t xml:space="preserve">МБОУ «СОШ № 2», </w:t>
            </w:r>
          </w:p>
          <w:p>
            <w:pPr>
              <w:pStyle w:val="Normal"/>
              <w:rPr/>
            </w:pPr>
            <w:r>
              <w:rPr/>
              <w:t>Шевякова Светлана Михайл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62) 4-54-0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6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2279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ентр образования № 10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81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7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ентр образования № 24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8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ремячевский ЦО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майский ЦО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6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>Итого по ППЭ: 59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8 (из них 1 со специализированной рассадкой)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1650, Тульская область, г. Новомосковск, ул. Солнечная, 8, </w:t>
            </w:r>
          </w:p>
          <w:p>
            <w:pPr>
              <w:pStyle w:val="Normal"/>
              <w:rPr/>
            </w:pPr>
            <w:r>
              <w:rPr/>
              <w:t>МБОУ «СОШ № 15»,</w:t>
            </w:r>
          </w:p>
          <w:p>
            <w:pPr>
              <w:pStyle w:val="Normal"/>
              <w:rPr/>
            </w:pPr>
            <w:r>
              <w:rPr/>
              <w:t xml:space="preserve">Камардина Елена Владимиро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62) 6-30-8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 1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2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1277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4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№ 9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КОУ «Краснобогатырский ЦО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0275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green"/>
              </w:rPr>
              <w:t>Итого по ППЭ: 62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7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по МО город Новомосковск: 121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Плавский район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МО Плавский район«ЦО № 3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>20119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-Дворская СОШ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Тепло-Огаревский район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«Алексеевская СОШ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4141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2 (по 9 человек в аудитории)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калинская СОШЦО им. А.П. Чекалин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3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п. Центральный им. В.Н. Володькин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епетская СОШ ЦО им.Н.К. Анос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8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Арсеньевский район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еньевская СОШ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Кузьменская СОШ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100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СОШ  МО Славный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001007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red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МКОУ «Одоевская СОШ им. А.Д.Виноградова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9114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МКОУ «Одоевская СОШ им. В.Д.Успенского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9118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ылёвская СОШ 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9115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4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СОШ № 1, 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БОУ СОШ№ 17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30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9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9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СОШ №61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18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3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8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21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1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87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62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7 (4 ауд. по 8, 3 ауд. п 10 чел.)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090, Тульская область, Чернский район, п. Чернь, ул. Космонавтов, д. 39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емисинова Людмила Викторовна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6) 2-14-63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Чернская СОШ им. Героя Сов. Союза Дворникова Г.Т.»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Русинская СОШ»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5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куратовская СОШ»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ьшескуратовская СОШ»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15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2 ППЭ на дом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090, Тульская область, п. Чернь, ул. Свободная, д. 143, кв. 23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 в Чернском районе: 16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Лицей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Гимназия №1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Средняя школа №1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333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БОУ СШ №4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6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7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оветская средняя школа №10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Средняя школа №11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132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2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13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МБОУ Средняя школа №16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5233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редняя школа № 20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(1 с ОВЗ)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В.Г. Серегин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Крапивенская средняя школа №24 имени Д.А.Зайцев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Пришненская средняя школа №27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color w:val="000000"/>
              </w:rPr>
              <w:t>Обучащиеся С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color w:val="000000"/>
              </w:rPr>
              <w:t>05635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75</w:t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0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/>
            </w:pPr>
            <w:r>
              <w:rPr/>
              <w:t>тел. (48766) 2-10-99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1» г. Ясногорска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2» г. Ясногорска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3» г. Ясногорск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Денисовская СШ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Ревякинская СШ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анталовская СШ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Теляковская СОШ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5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25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9</w:t>
            </w:r>
          </w:p>
          <w:p>
            <w:pPr>
              <w:pStyle w:val="Normal"/>
              <w:rPr/>
            </w:pPr>
            <w:r>
              <w:rPr/>
              <w:t>300026, г. Тула, пр. Ленина, 139-а                                                          МБОУ ЦО № 15                                         Ковех Ольга Николаевна                   (4872)23-31-19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19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735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735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6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6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337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учающиеся СПО г. Тулы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34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3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4</w:t>
            </w:r>
          </w:p>
          <w:p>
            <w:pPr>
              <w:pStyle w:val="Normal"/>
              <w:rPr/>
            </w:pPr>
            <w:r>
              <w:rPr/>
              <w:t>300001, г. Тула, ул. Гармонная, 37</w:t>
            </w:r>
          </w:p>
          <w:p>
            <w:pPr>
              <w:pStyle w:val="Normal"/>
              <w:rPr/>
            </w:pPr>
            <w:r>
              <w:rPr/>
              <w:t>МБОУ «ЦО № 21»</w:t>
            </w:r>
          </w:p>
          <w:p>
            <w:pPr>
              <w:pStyle w:val="Normal"/>
              <w:rPr/>
            </w:pPr>
            <w:r>
              <w:rPr/>
              <w:t>Бордашова Анжелик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22-29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93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93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2 – Лицей искусств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339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ЦО № 2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– гимназия № 30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ВОШ г. Тулы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trHeight w:val="29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2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/>
            </w:pPr>
            <w:r>
              <w:rPr/>
              <w:t>(4872) 56-08-35, 31-56-41</w:t>
            </w:r>
          </w:p>
          <w:p>
            <w:pPr>
              <w:pStyle w:val="Normal"/>
              <w:ind w:left="-23" w:firstLine="23"/>
              <w:rPr/>
            </w:pPr>
            <w:r>
              <w:rPr/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ЧОУ «ХГ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437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3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38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2)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93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1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того по ППЭ: 12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8</w:t>
            </w:r>
          </w:p>
          <w:p>
            <w:pPr>
              <w:pStyle w:val="Normal"/>
              <w:rPr/>
            </w:pPr>
            <w:r>
              <w:rPr/>
              <w:t>300036, г. Тула, Одоевское шоссе, 106</w:t>
            </w:r>
          </w:p>
          <w:p>
            <w:pPr>
              <w:pStyle w:val="Normal"/>
              <w:rPr/>
            </w:pPr>
            <w:r>
              <w:rPr/>
              <w:t>МБОУ ЦО № 44</w:t>
            </w:r>
          </w:p>
          <w:p>
            <w:pPr>
              <w:pStyle w:val="Normal"/>
              <w:rPr/>
            </w:pPr>
            <w:r>
              <w:rPr/>
              <w:t>Трусова Май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39-25-52, 39-25-27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(1)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2 им. В.В. Лапина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4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84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4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>102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убен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БОУ Воскресенская СО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Дубенская СО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Опоченский ЦО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О Гвардейская СО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110</w:t>
            </w:r>
          </w:p>
        </w:tc>
      </w:tr>
      <w:tr>
        <w:trPr>
          <w:trHeight w:val="26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9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green"/>
              </w:rPr>
              <w:t>Всего участников: 487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2)31-25-26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Тул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834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85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100</w:t>
            </w: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52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7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ок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епло-Огаре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40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6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Всего участников  по биологии, сдающих ЕГЭ в городе Туле: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487+140=627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cyan"/>
              </w:rPr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 по биологии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АНГЛИЙСКИЙ ЯЗЫК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8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"/>
        <w:gridCol w:w="3819"/>
        <w:gridCol w:w="11"/>
        <w:gridCol w:w="6440"/>
        <w:gridCol w:w="40"/>
        <w:gridCol w:w="10"/>
        <w:gridCol w:w="29"/>
        <w:gridCol w:w="92"/>
        <w:gridCol w:w="27"/>
        <w:gridCol w:w="21"/>
        <w:gridCol w:w="1490"/>
        <w:gridCol w:w="44"/>
        <w:gridCol w:w="37"/>
        <w:gridCol w:w="6"/>
        <w:gridCol w:w="83"/>
        <w:gridCol w:w="44"/>
        <w:gridCol w:w="24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7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Алексин, ул. Дубравная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альнова Ир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6406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(1спец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32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5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trHeight w:val="391" w:hRule="atLeast"/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лев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530, Тульская область, г. Белев, ул. Советская, д. 91-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1» г. Белева Туль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а Елена Анатол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42) 4-11-83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5</w:t>
            </w:r>
          </w:p>
        </w:tc>
      </w:tr>
      <w:tr>
        <w:trPr>
          <w:trHeight w:val="39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3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ЦО №14»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ПО Богородицкого района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 xml:space="preserve">Итого по ППЭ: 6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2 (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з них 1 со специализированной рассадкой</w:t>
            </w:r>
            <w:r>
              <w:rPr>
                <w:b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4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01320,Тульская область, город Венев, ул. Бундурина, д.13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/>
            </w:pPr>
            <w:r>
              <w:rPr>
                <w:lang w:eastAsia="en-US"/>
              </w:rPr>
              <w:t>МОУ «Веневский ЦО №1 им. И. И. Мусатова»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азония Надежда Николаевна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(48745)2-50-84; 8906535946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урьевский ЦО им. С. К. Иванчикова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5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76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3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301842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Ш №9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/>
              <w:t>МКОУ«Чернятинская СШ №15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7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уркинский райо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удитории со специализированной рассадкой отсутствуют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8</w:t>
            </w:r>
          </w:p>
          <w:p>
            <w:pPr>
              <w:pStyle w:val="Normal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rPr/>
            </w:pPr>
            <w:r>
              <w:rPr/>
              <w:t>п.Заокский, ул.Северная, дом 7,</w:t>
            </w:r>
          </w:p>
          <w:p>
            <w:pPr>
              <w:pStyle w:val="Normal"/>
              <w:rPr/>
            </w:pPr>
            <w:r>
              <w:rPr/>
              <w:t>МКОУ «Заокская СОШ»,</w:t>
            </w:r>
          </w:p>
          <w:p>
            <w:pPr>
              <w:pStyle w:val="Normal"/>
              <w:rPr/>
            </w:pPr>
            <w:r>
              <w:rPr/>
              <w:t>Давыдова Наталья Валери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34)2-79-91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3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30172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г.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35) 5-39-04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0 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26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. Киреевск, ул. Ленина,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Кольцова Н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(487-54) 6-66-0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ТО «Киреевская школа для детей -сирот и детей, оставшихся без попечения родителей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3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6 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50, Тульская область,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 Новомосковск, ул. Московская, 9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СОШ № 18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брова Тамара Андре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2) 6-27-05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БОУ «Центр образования № 1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БОУ «Центр образования № 4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0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7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по ППЭ: 82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1 (из них 1 со специализированной рассадкой)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trHeight w:val="30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 ППЭ на дому</w:t>
            </w:r>
          </w:p>
          <w:p>
            <w:pPr>
              <w:pStyle w:val="Normal"/>
              <w:rPr/>
            </w:pPr>
            <w:r>
              <w:rPr/>
              <w:t>301657, Тульская область, г. Новомосковск, ул. Мичурина, д. 12, кв. 74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: 83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71, г. Плавск, ул. Победы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СОШ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ножкина Валентина Аркад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2) 2-16-03, (487-52) 2-25-50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-Дворская СОШ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пло-Огаревский райо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7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 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 г. Суворов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п. Центральный                                          им. В.Н. Володькин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сеньевский райо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А.Д.Виноградова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4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МКОУ «Одоевская СОШ им. В.Д.Успенского»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9118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eastAsia="ar-SA" w:bidi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 w:bidi="ar-SA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0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00, г. Узловая, </w:t>
              <w:br/>
              <w:t>ул. Володарского, д.5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СОШ № 1, 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БОУ гимназия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БОУ СОШ№ 17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СОШ № 1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ОУ СОШ №61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СОШ № 22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ОУ лицей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Итого   по ППЭ: 19   </w:t>
            </w:r>
          </w:p>
        </w:tc>
      </w:tr>
      <w:tr>
        <w:trPr>
          <w:trHeight w:val="30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3 (3 ауд. по 8 чел.)</w:t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5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090, Тульская область, Чернский район, п. Чернь, ул. Космонавтов, д. 39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емисинова Людмила Викторовна, 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56) 2-14-63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нская СОШ им. Героя Сов. Союза Дворникова Г.Т.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Ленина, 4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Гимназия № 1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олева Зоя Михайл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1) 5-44-6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Ш №4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(1 с ОВЗ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редняя школа №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(1 с ОВЗ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редняя школа №16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 2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В.Г. Серегин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62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9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6</w:t>
            </w:r>
          </w:p>
          <w:p>
            <w:pPr>
              <w:pStyle w:val="Normal"/>
              <w:rPr/>
            </w:pPr>
            <w:r>
              <w:rPr/>
              <w:t>301030, г. Ясногорск,</w:t>
            </w:r>
          </w:p>
          <w:p>
            <w:pPr>
              <w:pStyle w:val="Normal"/>
              <w:rPr/>
            </w:pPr>
            <w:r>
              <w:rPr/>
              <w:t xml:space="preserve">ул. П. Смидовича, д.3 </w:t>
            </w:r>
          </w:p>
          <w:p>
            <w:pPr>
              <w:pStyle w:val="Normal"/>
              <w:rPr/>
            </w:pPr>
            <w:r>
              <w:rPr/>
              <w:t>МОУ «ЦО №2» г. Ясногорска</w:t>
            </w:r>
          </w:p>
          <w:p>
            <w:pPr>
              <w:pStyle w:val="Normal"/>
              <w:rPr/>
            </w:pPr>
            <w:r>
              <w:rPr/>
              <w:t>Иванова Юлия Игор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тел. (48766) 2-10-99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2» г. Ясногорска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Ревякинский»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Тайдаковский»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3</w:t>
            </w:r>
          </w:p>
        </w:tc>
      </w:tr>
      <w:tr>
        <w:trPr>
          <w:trHeight w:val="26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участников нет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26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 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47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9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ОУ «Лицей № 1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0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3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6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3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5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2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6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3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9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3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ОУ «Тульская  Православная классическая гимназия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3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СПО г. Тулы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yellow"/>
              </w:rPr>
              <w:t xml:space="preserve">Итого по ППЭ: 114 </w:t>
            </w:r>
          </w:p>
        </w:tc>
      </w:tr>
      <w:tr>
        <w:trPr>
          <w:trHeight w:val="4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3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63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3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83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52 им. В.В. Лапина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3 им. Л.Н. Толстого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4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84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84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37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>300010, г. Тула, ул. Майская, 4 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/>
            </w:pPr>
            <w:r>
              <w:rPr/>
              <w:t>(4872) 50-60-11, 48-43-64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9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3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1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2 – Лицей искусств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ЦО № 2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(1)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30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)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ВОШ г. Тулы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64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68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8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3</w:t>
            </w:r>
          </w:p>
          <w:p>
            <w:pPr>
              <w:pStyle w:val="Normal"/>
              <w:rPr/>
            </w:pPr>
            <w:r>
              <w:rPr/>
              <w:t>300057, г. Тула, ул. Пузакова,12-а              МБОУ ЦО № 31                                                    Лисицына Оксана Николаевна                (4872)47-00-67, 47-33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4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(1)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«Гуманитарно-математический лицей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Дубен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БОУ Воскресенская СОШ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70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green"/>
              </w:rPr>
              <w:t>Итого по ППЭ: 104</w:t>
            </w:r>
          </w:p>
        </w:tc>
      </w:tr>
      <w:tr>
        <w:trPr>
          <w:trHeight w:val="60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3 (из них 1 со специализированной рассадкой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городу: 424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2)21-95-98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834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  <w:tab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30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кин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 (1 ОВЗ)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/>
              </w:rPr>
              <w:t>Щекинский район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5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Всего аудиторий: 7 (из них 1 со спецрассадкой, в аудитории со спецрассадкой 1 участник)   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, сдающих английский язык в Тульских ППЭ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 xml:space="preserve">: 423+52=475 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участников по английскому языку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НЕМЕЦКИЙ ЯЗЫК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8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"/>
        <w:gridCol w:w="7"/>
        <w:gridCol w:w="3969"/>
        <w:gridCol w:w="9"/>
        <w:gridCol w:w="6372"/>
        <w:gridCol w:w="1701"/>
        <w:gridCol w:w="44"/>
        <w:gridCol w:w="2649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11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260, Тульская область, г. Киреевск, ул. Ленина, д. 32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иреевский центр образования № 1»,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ьцова Нина Николаевна, </w:t>
            </w:r>
          </w:p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8754) 6-19-68</w:t>
              <w:b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</w:t>
            </w:r>
          </w:p>
        </w:tc>
      </w:tr>
      <w:tr>
        <w:trPr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 (из них 0 со специализированной рассадкой)</w:t>
            </w:r>
          </w:p>
        </w:tc>
      </w:tr>
      <w:tr>
        <w:trPr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3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>Всего аудиторий: 1 (из них 0 со специализированной рассадкой)                                                                   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2)21-95-98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34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Я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3 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1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участников по немецкому языку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: 7+3=1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ФРАНЦУЗСКИЙ ЯЗЫК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18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val="en-US"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4000"/>
        <w:gridCol w:w="5245"/>
        <w:gridCol w:w="2555"/>
        <w:gridCol w:w="2837"/>
      </w:tblGrid>
      <w:tr>
        <w:trPr>
          <w:trHeight w:val="9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выпускники которых сдают ЕГЭ в данном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26, г. Тула, ул. Волоховская, 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9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ород Новомосковс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2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30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0 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участников: 22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rPr/>
            </w:pPr>
            <w:r>
              <w:rPr/>
              <w:t>МБОУ «ЦО № 34»</w:t>
            </w:r>
          </w:p>
          <w:p>
            <w:pPr>
              <w:pStyle w:val="Normal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2)21-95-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34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1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Всего аудиторий: 1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 по французскому языку: 22+1=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АНГЛИЙСКИЙ ЯЗЫК (раздел «Говорение»)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21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tbl>
      <w:tblPr>
        <w:tblW w:w="153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"/>
        <w:gridCol w:w="126"/>
        <w:gridCol w:w="14"/>
        <w:gridCol w:w="3949"/>
        <w:gridCol w:w="16"/>
        <w:gridCol w:w="6310"/>
        <w:gridCol w:w="33"/>
        <w:gridCol w:w="43"/>
        <w:gridCol w:w="1634"/>
        <w:gridCol w:w="67"/>
        <w:gridCol w:w="10"/>
        <w:gridCol w:w="8"/>
        <w:gridCol w:w="81"/>
        <w:gridCol w:w="16"/>
        <w:gridCol w:w="29"/>
        <w:gridCol w:w="2414"/>
      </w:tblGrid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7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Алексин, ул. Дубравная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альнова Ир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64060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6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(1спец)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Авангардская СОШ №7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Поповская СОШ №19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енашевская СОШ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37  </w:t>
            </w:r>
          </w:p>
        </w:tc>
      </w:tr>
      <w:tr>
        <w:trPr>
          <w:cantSplit w:val="true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 подготовки: 5 (из них 1 со специализированной рассадкой)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 проведения: 4 (3  по 3 раб ст, 1 со специализированной рассадкой-1 раб.ст.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/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</w:tr>
      <w:tr>
        <w:trPr/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1830. Ту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ородицк, Западный микрорайон, д.4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Ш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нисова Ольга Васильевна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 (48761) 5-23-72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3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«ЦО №14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ОУ СШ № 19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20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СПО Богородицкого район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/>
              <w:t>0323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2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6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Шварцевский центр образования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риупская СОШ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 ТО «Киреевская школа для детей -сирот и детей, оставшихся без попечения родителей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22 </w:t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6 (2 аудитории подготовки по 11 человек  и 4 аудитории проведения (из них 1 аудитория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1 участник  </w:t>
            </w:r>
          </w:p>
        </w:tc>
      </w:tr>
      <w:tr>
        <w:trPr>
          <w:cantSplit w:val="true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76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. Донской, мкр. Центральный, ул. Заводская, 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 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2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Ш №7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7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23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7 (3 аудитории подготовки и 4 аудитории провед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каждой аудитории проведения 4 раб.станции    </w:t>
            </w:r>
          </w:p>
        </w:tc>
      </w:tr>
      <w:tr>
        <w:trPr>
          <w:cantSplit w:val="true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6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301842,Тульская област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район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фремов, ул.Тульское шоссе, д.1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Ш №3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атьяна Александровна,</w:t>
            </w:r>
          </w:p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/>
              <w:t>(487-41)5-55-05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5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9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8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СШ №9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ЦО №4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3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МКОУ«Чернятинская СШ №15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7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АСШ им.А.А.Кудрявцев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2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рки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2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Аудитория подготовки: 4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(4 аудитории по 9 человек  )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Аудитория проведения: 4 (в каждой аудитории по 2 раб. места)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Всего аудиторий: 8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50, Тульская область,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 Новомосковск, ул. Московская, 9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СОШ № 18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брова Тамара Андре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2) 6-27-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1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БОУ «Центр образования № 1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7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БОУ «Центр образования № 4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0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9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9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7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0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7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9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невский район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1 им. И. И. Мусатова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20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Веневский ЦО №2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6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Гурьевский ЦО им. С. К. Иванчикова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4017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87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7 аудиторий проведения (из них 1 со специализированной рассадкой и 6 ауд по 4 раб.ст.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аудиторий подготовк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0</w:t>
            </w:r>
            <w:r>
              <w:rPr/>
              <w:t xml:space="preserve"> </w:t>
            </w:r>
            <w:r>
              <w:rPr>
                <w:b/>
              </w:rPr>
              <w:t>ППЭ</w:t>
            </w:r>
            <w:r>
              <w:rPr/>
              <w:t xml:space="preserve"> </w:t>
            </w:r>
            <w:r>
              <w:rPr>
                <w:b/>
              </w:rPr>
              <w:t xml:space="preserve">на дому </w:t>
            </w:r>
          </w:p>
          <w:p>
            <w:pPr>
              <w:pStyle w:val="Normal"/>
              <w:rPr/>
            </w:pPr>
            <w:r>
              <w:rPr/>
              <w:t>301657, Тульская область, г. Новомосковск, ул. Мичурина, д. 12, кв. 74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ПЭ: 1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участников в Новомосковских ППЭ: 88</w:t>
            </w:r>
          </w:p>
        </w:tc>
      </w:tr>
      <w:tr>
        <w:trPr>
          <w:cantSplit w:val="true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 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№ 17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СОШ №61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1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в ППЭ:  19   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аудиторий: 5 (3 ауд. по 3 чел., 2 ауд.</w:t>
            </w:r>
            <w:r>
              <w:rPr/>
              <w:t xml:space="preserve"> </w:t>
            </w:r>
            <w:r>
              <w:rPr>
                <w:b/>
              </w:rPr>
              <w:t xml:space="preserve">подготовки по 10) </w:t>
            </w:r>
          </w:p>
        </w:tc>
      </w:tr>
      <w:tr>
        <w:trPr>
          <w:cantSplit w:val="true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й №1 г.Щекин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9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Ш №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(1 с ОВЗ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редняя школа №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(1 с ОВЗ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2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редняя школа №1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233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школа № 2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4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минцевская средняя школа №22 им.</w:t>
            </w:r>
          </w:p>
          <w:p>
            <w:pPr>
              <w:pStyle w:val="Normal"/>
              <w:rPr/>
            </w:pPr>
            <w:r>
              <w:rPr/>
              <w:t>В.Г. Серегин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заревская средняя школа №2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535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133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Волхонщинская СОШ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 -Дворская СОШ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пло-Огаревский райо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1 п. Теплое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4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Чернский райо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Чернская СОШ им. Героя Сов. Союза Дворникова Г.Т.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14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по ППЭ: 70 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подготовки 8, проведения 7 (из них 1 со специализированной рассадкой и 6 по 3 раб.ст.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МБОУ ЦО № 42                                         Кубанова  Елена Николаевна            (4872)35-39-00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47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81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19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73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ОУ «Лицей № 1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3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3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6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ОУ «Тульская Православная классическая гимназия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3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ГКОУ «Тульское суворовское военное училище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ьевский район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КОУ СОШ  МО Славный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66   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1, ауд. подготовки – 6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5 (5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0045, г.</w:t>
            </w:r>
            <w:r>
              <w:rPr/>
              <w:t xml:space="preserve"> </w:t>
            </w:r>
            <w:r>
              <w:rPr>
                <w:lang w:val="en-US"/>
              </w:rPr>
              <w:t>Тула, ул.</w:t>
            </w:r>
            <w:r>
              <w:rPr/>
              <w:t xml:space="preserve"> </w:t>
            </w:r>
            <w:r>
              <w:rPr>
                <w:lang w:val="en-US"/>
              </w:rPr>
              <w:t>Кауля, 9, корпус 4 МБОУ «ЦО № 19»                                 Данилин Сергей Викторович  (4872)37-31-11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3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23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еся СПО г. Тулы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4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вский район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ОШ № 1» г. Белева Тульской област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3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>Итого по ППЭ: 73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4, ауд. подготовки – 9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5 (5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56-49-97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3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8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73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(1)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3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2 им. В.В. Лапин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32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6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74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8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84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94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yellow"/>
              </w:rPr>
              <w:t>Итого по ППЭ: 94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6, ауд. подготовки – 9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7 (6 по 4, 1 по 4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 48-67-13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9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ентр образования № 3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13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3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ЦО № 2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(1)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- гимназия № 30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(2)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ВОШ г. Тулы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64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73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3, ауд. подготовки – 7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6 (5 по 4, 1 по 2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4 участника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8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0057, г.</w:t>
            </w:r>
            <w:r>
              <w:rPr/>
              <w:t xml:space="preserve"> </w:t>
            </w:r>
            <w:r>
              <w:rPr>
                <w:lang w:val="en-US"/>
              </w:rPr>
              <w:t>Тула, ул.</w:t>
            </w:r>
            <w:r>
              <w:rPr/>
              <w:t xml:space="preserve"> </w:t>
            </w:r>
            <w:r>
              <w:rPr>
                <w:lang w:val="en-US"/>
              </w:rPr>
              <w:t>Пузакова,12-а МБОУ ЦО № 31                                    Лисицына Оксана Николаевна (4872)47-33-83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6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0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4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12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8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4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(1)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8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ский район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 г. Суворова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АСОШ ЦО   п. Центральный                                          им. В.Н. Володькина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ногорский район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№ 2» г. Ясногорск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61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Ревякинский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ЦО Тайдаковский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доевский район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МКОУ «Одоевская СОШ им. А. Д. Виноградова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191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МКОУ «Одоевская СОШ им. В. Д. Успенского»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19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val="en-US"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ar-SA" w:bidi="hi-IN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ar-SA" w:bidi="hi-I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ar-SA" w:bidi="hi-IN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ar-SA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ar-SA" w:bidi="hi-IN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80 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5, ауд. подготовки – 9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6 (5 по 4; 1 по 4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сего участников в Тульских ППЭ: 386    </w:t>
            </w:r>
          </w:p>
        </w:tc>
      </w:tr>
      <w:tr>
        <w:trPr>
          <w:trHeight w:val="21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участников по английскому языку (раздел «Говорение»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НЕМЕЦКИЙ ЯЗЫК (раздел «Говорение»)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21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val="en-US"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tbl>
      <w:tblPr>
        <w:tblW w:w="153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4"/>
        <w:gridCol w:w="12"/>
        <w:gridCol w:w="6368"/>
        <w:gridCol w:w="40"/>
        <w:gridCol w:w="1661"/>
        <w:gridCol w:w="50"/>
        <w:gridCol w:w="2530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/>
              <w:t>(4872) 48-67-1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36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3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637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8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– гимназия №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Новомоск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28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9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8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участников по немецкому языку (раздел «Говорение»): 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highlight w:val="yellow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b/>
          <w:highlight w:val="yellow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_______________________________ АНГЛИЙСКИЙ ЯЗЫК (раздел «Говорение»), 22 июня 2021 года_______________________________ 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3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3969"/>
        <w:gridCol w:w="6380"/>
        <w:gridCol w:w="14"/>
        <w:gridCol w:w="1829"/>
        <w:gridCol w:w="24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872) 48-67-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МБОУ «Гуманитарно-математический лице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67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ЧОУ ЛТГП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068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бе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Воскресенская 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7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59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0, ауд. подготовки – 6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4 (4 по 4,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МБОУ ЦО № 42                                         Кубанова  Елена Николаевна            (4872)35-39-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Щеки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5635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убе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ок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5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урки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highlight w:val="yellow"/>
              </w:rPr>
              <w:t>014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3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300045, г. Тула, ул. Кауля, 9, корпус 4,  МБОУ «ЦО № 19»                                                        Данилин Сергей Викторович                (4872)37-31-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3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2(1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032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3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род Новомоско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П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6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 (1 ОВЗ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gree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4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9, ауд. подготовки – 5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4 (3 по 4, 1 по 2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highlight w:val="green"/>
              </w:rPr>
              <w:t>Всего участников в ППЭ: 59+13+43=11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_______________________________ НЕМЕЦКИЙ ЯЗЫК (раздел «Говорение»), 22 июня 2021 года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4"/>
        <w:gridCol w:w="12"/>
        <w:gridCol w:w="6368"/>
        <w:gridCol w:w="40"/>
        <w:gridCol w:w="1661"/>
        <w:gridCol w:w="50"/>
        <w:gridCol w:w="2502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МБОУ ЦО № 42                                         Кубанова  Елена Николаевна            (4872)35-39-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ногор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 xml:space="preserve">Итого по ППЭ: 3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b/>
              </w:rPr>
              <w:t>Всего участников: 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_______________________________ ФРАНЦУЗСКИЙ ЯЗЫК (раздел «Говорение»), 22 июня 2021 года_______________________________ 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003"/>
        <w:gridCol w:w="6237"/>
        <w:gridCol w:w="1843"/>
        <w:gridCol w:w="2552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, (4872) 48-67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- гимназия № 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2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5, ауд. подготовки - 3,</w:t>
              <w:br/>
              <w:t>ауд. проведения - 2 (2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6</w:t>
            </w:r>
          </w:p>
          <w:p>
            <w:pPr>
              <w:pStyle w:val="Normal"/>
              <w:rPr/>
            </w:pPr>
            <w:r>
              <w:rPr/>
              <w:t>300026, г. Тула, ул. Н. Руднева, 51 МБОУ ЦО № 42                                         Кубанова  Елена Николаевна            (4872)35-39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2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участников: 2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ИНФОРМАТИКА и ИКТ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24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highlight w:val="yellow"/>
          <w:lang w:val="en-US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"/>
        <w:gridCol w:w="16"/>
        <w:gridCol w:w="3983"/>
        <w:gridCol w:w="27"/>
        <w:gridCol w:w="105"/>
        <w:gridCol w:w="6199"/>
        <w:gridCol w:w="39"/>
        <w:gridCol w:w="33"/>
        <w:gridCol w:w="1637"/>
        <w:gridCol w:w="67"/>
        <w:gridCol w:w="7"/>
        <w:gridCol w:w="99"/>
        <w:gridCol w:w="2410"/>
      </w:tblGrid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-ного учрежд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Алексин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367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Алексин, ул. Дубравная, д. 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«СОШ №2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альнова Ирина Никола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53)64060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7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БОУ «СОШ №3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817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9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11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8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3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№18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(1спец)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Новогуровская СО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918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учреждений СП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по 8 мест (из них 1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аудитории со специализированной рассадкой 1 участник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3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176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. Донской, мкр. Центральный, ул. Заводская, 2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«СОШ № 3 им. Страховой З.Х.», Костельцева Татьяна 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(487-46) 5–17-93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 Страховой З.Х.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2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4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321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имназия №20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1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422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огородиц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У СШ № 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9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 Богородицкого район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22 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6</w:t>
            </w:r>
          </w:p>
          <w:p>
            <w:pPr>
              <w:pStyle w:val="Normal"/>
              <w:rPr/>
            </w:pPr>
            <w:r>
              <w:rPr/>
              <w:t>301840,Тульская область,</w:t>
            </w:r>
          </w:p>
          <w:p>
            <w:pPr>
              <w:pStyle w:val="Normal"/>
              <w:rPr/>
            </w:pPr>
            <w:r>
              <w:rPr/>
              <w:t xml:space="preserve">Ефремовский район, </w:t>
            </w:r>
          </w:p>
          <w:p>
            <w:pPr>
              <w:pStyle w:val="Normal"/>
              <w:rPr/>
            </w:pPr>
            <w:r>
              <w:rPr/>
              <w:t>г.Ефремов, ул.Тульское шоссе, д.14</w:t>
            </w:r>
          </w:p>
          <w:p>
            <w:pPr>
              <w:pStyle w:val="Normal"/>
              <w:rPr/>
            </w:pPr>
            <w:r>
              <w:rPr/>
              <w:t>МКОУ « СШ №3»</w:t>
            </w:r>
          </w:p>
          <w:p>
            <w:pPr>
              <w:pStyle w:val="Normal"/>
              <w:rPr/>
            </w:pPr>
            <w:r>
              <w:rPr/>
              <w:t>Горелова Татьяна Александ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(487-41)5-55-05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282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3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2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5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2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ОШ №7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623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СШ №8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3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«СШ №9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3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Гимназия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ЕФМЛ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4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724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СШ №11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9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ло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ОУ «ЦО п. Волово </w:t>
            </w:r>
            <w:r>
              <w:rPr/>
              <w:t>Туль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анционная СО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603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ме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ОУ «Кадновская С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006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рки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SimSun;宋体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КОУ «Михайловская СОШ» им.В.А.Казанск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409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4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5 (рассадка по 9 человек в аудитории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Аудитории со специализированной рассадкой отсутствуют</w:t>
            </w:r>
          </w:p>
        </w:tc>
      </w:tr>
      <w:tr>
        <w:trPr/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мовский район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003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301723, Тульская область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г.  Кимовск, ул. Крылова, д. 6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омонова Татьяна Григорь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35) 5-39-04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СОШ №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Епифанская СОШ имени С.Н. Орлов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Новольвовская СО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825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– гимназия №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СОШ №7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926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14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2 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03 ППЭ на дом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723, Тульская область, </w:t>
            </w:r>
          </w:p>
          <w:p>
            <w:pPr>
              <w:pStyle w:val="Normal"/>
              <w:rPr/>
            </w:pPr>
            <w:r>
              <w:rPr/>
              <w:t>г.  Кимовск, ул. Драгушиной, д. 9, кв. 7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(8-980-938-91-77)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-гимназия №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6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 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Кимовскому району: 15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5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50, Тульская область, г. Новомосковск, ул. Московская, 9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СОШ № 18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брова Тамара Андре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(487-62) 6-27-05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7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БОУ «СОШ № 5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4328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7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20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328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29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иринская СОШ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3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highlight w:val="yellow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1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Киреевский центр образования № 4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7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ая СОШ № 2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родинская СОШ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8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Болоховский центр образования № 2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того по ППЭ: 46</w:t>
            </w:r>
          </w:p>
        </w:tc>
      </w:tr>
      <w:tr>
        <w:trPr>
          <w:trHeight w:val="24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аудиторий: 10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430, Туль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уворов, ул.  Пионерская, д.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ведева Евгения Владимиро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87-63) 2-41-87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 ЦО г. Суворова им. Е.П. Тарас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Гимназия (цо) г. Сувор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Черепетская СОШ ЦО и.Н.К. Анос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13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center" w:pos="3131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Белевский рай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» г. Белева Туль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0301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4 г.Белёва Тульской област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20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Одоевский рай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widowControl w:val="false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МКОУ «Одоевская СОШ им. А.Д.Виноград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00" w:val="clear"/>
                <w:lang w:eastAsia="ar-SA"/>
              </w:rPr>
              <w:t>1911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kern w:val="2"/>
                <w:shd w:fill="FFFF00" w:val="clear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shd w:fill="FFFF00" w:val="clear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Итого по ППЭ: 24 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 4 (из них 0 со специализированной рассадкой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аудитории со специализированной рассадкой  0 участников  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Узловский район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600, г. Узловая, ул. Володарского, д.5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ОШ № 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бьев Борис Николаевич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6-33-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48731--6-27-57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№ 17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БОУ СОШ № 5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АОУ СОШ №61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3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1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ице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22    </w:t>
            </w:r>
          </w:p>
        </w:tc>
      </w:tr>
      <w:tr>
        <w:trPr>
          <w:trHeight w:val="367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аудиторий: 3 (3 ауд. по 8.) 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Щекинский район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52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Щекино, ул. Коммунальная, 7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Лицей»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чева Надежда Алексеев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487-51) 4-32-47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цей №1 г.Щекин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3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це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333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ская средняя школа №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434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школа №1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2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Средняя школа №1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33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яя школа № 2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34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ТО «ПК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3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У ТО «Яснополянский комплекс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33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4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1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Горбачевская СОШ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  <w:t>Чернский райо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Чернская СОШ им. Героя Сов. Союза Дворникова Г.Т.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25147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Итого по ППЭ: 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сего аудиторий: 4 (по 8 человек в аудитории) </w:t>
            </w:r>
          </w:p>
        </w:tc>
      </w:tr>
      <w:tr>
        <w:trPr/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41, г. Тула, ул. Болдина,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«ЦО № 34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зарева Людмила Викторовна</w:t>
            </w:r>
          </w:p>
          <w:p>
            <w:pPr>
              <w:pStyle w:val="Normal"/>
              <w:rPr/>
            </w:pPr>
            <w:r>
              <w:rPr/>
              <w:t>(4872)21-95-9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7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7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БОУ ЦО № 58 «Поколение будущего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9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19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ФГКОУ «Тульское суворовское военное училище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7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24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3 (из них 0 со специализированной рассадкой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4872) 56-08-35, 31-56-4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n-US"/>
              </w:rPr>
              <w:t>065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4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)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23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)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2 им. В.В. Лапи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7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23 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2 участник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62, г. Тула, ул. Максимовского, 2                                                                МБОУ ЦО № 7                                                                             Симонова Ирина Владимировна                (4872)49-96-5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46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5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3 им. Е.Н. Волко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0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12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– лицей №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(1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3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4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9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1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9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№ 3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38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3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2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30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ОУ «ХГ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4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 xml:space="preserve">Итого по ППЭ: 117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4 (из них 1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2 участника  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участников: 264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Итого участников по информатике и ИКТ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 xml:space="preserve">_______________________________ </w:t>
      </w:r>
      <w:r>
        <w:rPr>
          <w:rFonts w:cs="PT Astra Serif;Times New Roman" w:ascii="PT Astra Serif;Times New Roman" w:hAnsi="PT Astra Serif;Times New Roman"/>
          <w:b/>
        </w:rPr>
        <w:t>ИНФОРМАТИКА и ИКТ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b/>
        </w:rPr>
        <w:t>25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юня 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  <w:lang w:val="en-US"/>
        </w:rPr>
        <w:t>(наименование предмета,  дата проведения экзамен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highlight w:val="yellow"/>
        </w:rPr>
      </w:pPr>
      <w:r>
        <w:rPr>
          <w:rFonts w:cs="PT Astra Serif;Times New Roman" w:ascii="PT Astra Serif;Times New Roman" w:hAnsi="PT Astra Serif;Times New Roman"/>
          <w:i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highlight w:val="yellow"/>
          <w:lang w:val="en-US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9"/>
        <w:gridCol w:w="88"/>
        <w:gridCol w:w="6290"/>
        <w:gridCol w:w="39"/>
        <w:gridCol w:w="1740"/>
        <w:gridCol w:w="43"/>
        <w:gridCol w:w="21"/>
        <w:gridCol w:w="2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д образователь-ного учрежд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выпускников, сдающих ЕГЭ в данном ППЭ</w:t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Новомосковск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45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01650, Тульская область, г. Новомосковск, ул. Московская, 9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ОУ «СОШ № 18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брова Тамара Андреевна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(487-62) 6-27-0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3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ШМ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№ 1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ентр образования № 10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7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6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9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невский район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1" w:leader="none"/>
              </w:tabs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ОУ «Веневский ЦО №2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04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val="en-US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ОУ «Грицовский ЦО им. Д. С. Сидорова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05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val="en-US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Итого по ППЭ: 38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9 (из них 1 со специализированной рассадкой, 8 аудиторий по 5 человек)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1 участник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Тула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76 </w:t>
            </w:r>
          </w:p>
          <w:p>
            <w:pPr>
              <w:pStyle w:val="Normal"/>
              <w:rPr/>
            </w:pPr>
            <w:r>
              <w:rPr/>
              <w:t>300034, г. Тула, ул. Первомайская, 53</w:t>
            </w:r>
          </w:p>
          <w:p>
            <w:pPr>
              <w:pStyle w:val="Normal"/>
              <w:rPr/>
            </w:pPr>
            <w:r>
              <w:rPr/>
              <w:t>МБОУ ЦО № 8</w:t>
            </w:r>
          </w:p>
          <w:p>
            <w:pPr>
              <w:pStyle w:val="Normal"/>
              <w:rPr/>
            </w:pPr>
            <w:r>
              <w:rPr/>
              <w:t>Матвиевская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4872) 56-08-35, 31-56-4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ОУ «Лицей № 1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3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83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4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1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36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26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036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3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36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ЦО № 3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13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36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«ЦО № 22 – Лицей искусств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39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ЦО № 2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4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СПО г. Тул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48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Заокская СОШ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4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основская СОШ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Страховская СОШ им.В.Д.Поленова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 Заокский райо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Дубенский райо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Дубенская СО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Опоченский ЦО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пло-Огаревский райо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ОУ «СОШ № 2 п. Теплое им. кавалера ордена Красной Звезды К.Н. Емельянова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41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сногорский райо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Архангельская СШ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1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Итого по ППЭ: 10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2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57"/>
              <w:jc w:val="both"/>
              <w:rPr>
                <w:b/>
                <w:b/>
              </w:rPr>
            </w:pPr>
            <w:r>
              <w:rPr>
                <w:b/>
              </w:rPr>
              <w:t>0066</w:t>
            </w:r>
          </w:p>
          <w:p>
            <w:pPr>
              <w:pStyle w:val="Normal"/>
              <w:ind w:hanging="57"/>
              <w:jc w:val="both"/>
              <w:rPr/>
            </w:pPr>
            <w:r>
              <w:rPr/>
              <w:t>300041, г. Тула, ул. Болдина,100</w:t>
            </w:r>
          </w:p>
          <w:p>
            <w:pPr>
              <w:pStyle w:val="Normal"/>
              <w:ind w:hanging="57"/>
              <w:jc w:val="both"/>
              <w:rPr/>
            </w:pPr>
            <w:r>
              <w:rPr/>
              <w:t>МБОУ «ЦО № 34»</w:t>
            </w:r>
          </w:p>
          <w:p>
            <w:pPr>
              <w:pStyle w:val="Normal"/>
              <w:ind w:hanging="57"/>
              <w:jc w:val="both"/>
              <w:rPr/>
            </w:pPr>
            <w:r>
              <w:rPr/>
              <w:t>Лазарева Людмила Викторовна</w:t>
            </w:r>
          </w:p>
          <w:p>
            <w:pPr>
              <w:pStyle w:val="Normal"/>
              <w:ind w:hanging="57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/>
              <w:t>(4872)21-95-9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Город Ту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ВП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3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Город Донск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/>
              <w:t>035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Дубен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Ефре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green"/>
                <w:lang w:eastAsia="en-US"/>
              </w:rPr>
              <w:t>Заок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highlight w:val="gree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highlight w:val="green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gree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green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  <w:lang w:eastAsia="en-US"/>
              </w:rPr>
              <w:t xml:space="preserve">ВП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  <w:lang w:eastAsia="en-US"/>
              </w:rPr>
              <w:t>009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Киреев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  <w:t>Город Новомосковс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6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  <w:t>Суворов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3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Щекин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ВП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56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Венев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05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Ясногорский рай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7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  <w:lang w:eastAsia="en-US"/>
              </w:rPr>
              <w:t>Итого по ППЭ: 47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Всего аудиторий: 6   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  <w:lang w:eastAsia="en-US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Итого участников: </w:t>
            </w:r>
            <w:r>
              <w:rPr>
                <w:rFonts w:cs="PT Astra Serif;Times New Roman" w:ascii="PT Astra Serif;Times New Roman" w:hAnsi="PT Astra Serif;Times New Roman"/>
                <w:b/>
                <w:highlight w:val="green"/>
                <w:lang w:eastAsia="en-US"/>
              </w:rPr>
              <w:t>105+47=15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  <w:lang w:eastAsia="en-US"/>
              </w:rPr>
              <w:t>Итого участников по информатике и ИКТ: 191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_______________________________ ГЕОГРАФИЯ, 28 июня 2021 года (РЕЗЕРВ)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712"/>
        <w:gridCol w:w="5528"/>
        <w:gridCol w:w="1843"/>
        <w:gridCol w:w="24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 место расположения (адрес образовательной организации (далее – ОО)) наименование ОО, ФИО директора ОО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 (с разбивкой по ОО)</w:t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: 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ЛИТЕРАТУРА, 28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"/>
        <w:gridCol w:w="3974"/>
        <w:gridCol w:w="12"/>
        <w:gridCol w:w="5802"/>
        <w:gridCol w:w="566"/>
        <w:gridCol w:w="40"/>
        <w:gridCol w:w="1662"/>
        <w:gridCol w:w="49"/>
        <w:gridCol w:w="250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 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 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44-35-3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84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овомосковс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</w:rPr>
              <w:t xml:space="preserve">Итого по ППЭ: 2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ловски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4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участников: 3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РУССКИЙ ЯЗЫК, 28 июн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3968"/>
        <w:gridCol w:w="5812"/>
        <w:gridCol w:w="2270"/>
        <w:gridCol w:w="255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мов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12  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2</w:t>
            </w:r>
          </w:p>
        </w:tc>
      </w:tr>
      <w:tr>
        <w:trPr>
          <w:trHeight w:val="368" w:hRule="atLeast"/>
          <w:cantSplit w:val="true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0510 ППЭ на д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01260, Тульская обл., Киреевский район, г.Киреевск, ул. Л.Толстого, д.21, кв.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Киреевский центр образования № 4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1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участников по русскому языку: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БИОЛОГИЯ, 28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974"/>
        <w:gridCol w:w="12"/>
        <w:gridCol w:w="6369"/>
        <w:gridCol w:w="39"/>
        <w:gridCol w:w="1663"/>
        <w:gridCol w:w="48"/>
        <w:gridCol w:w="2504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 в</w:t>
            </w:r>
          </w:p>
          <w:p>
            <w:pPr>
              <w:pStyle w:val="Normal"/>
              <w:rPr/>
            </w:pPr>
            <w:r>
              <w:rPr/>
              <w:t xml:space="preserve">МБОУ «ЦО-гимназия № 1» 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/>
            </w:pPr>
            <w:r>
              <w:rPr/>
              <w:t>(4872)44-35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3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ород Ефрем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«ЦО №5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0362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3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81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5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ОУ Заокская ХСО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80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Пла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Молочно - Дворская СОШ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  <w:t>Сувор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  <w:t>МБОУ «СОШ №5 ЦО г. Суворова им.Е.П. Тарас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  <w:t>0231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  <w:t>Итого по ППЭ: 10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аудиторий: 2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4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участников по биологии</w:t>
            </w:r>
            <w:r>
              <w:rPr>
                <w:b/>
                <w:highlight w:val="yellow"/>
              </w:rPr>
              <w:t>: 14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ИСТОРИЯ, 28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974"/>
        <w:gridCol w:w="12"/>
        <w:gridCol w:w="6369"/>
        <w:gridCol w:w="39"/>
        <w:gridCol w:w="1663"/>
        <w:gridCol w:w="48"/>
        <w:gridCol w:w="2504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-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1</w:t>
            </w:r>
          </w:p>
          <w:p>
            <w:pPr>
              <w:pStyle w:val="Normal"/>
              <w:rPr/>
            </w:pPr>
            <w:r>
              <w:rPr/>
              <w:t>300027, г. Тула, ул. Приупская, 9в</w:t>
            </w:r>
          </w:p>
          <w:p>
            <w:pPr>
              <w:pStyle w:val="Normal"/>
              <w:rPr/>
            </w:pPr>
            <w:r>
              <w:rPr/>
              <w:t>МБОУ «ЦО – гимназия №1»</w:t>
            </w:r>
          </w:p>
          <w:p>
            <w:pPr>
              <w:pStyle w:val="Normal"/>
              <w:rPr/>
            </w:pPr>
            <w:r>
              <w:rPr/>
              <w:t>Пономарев Алексей Васил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4872) 44-35-3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94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83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22 - Лицей искусст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92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ла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МО Плавский район «Плавская СОШ № 2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е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Липковский центр образования № 1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зл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лиц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кин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У ТО «ПКШ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3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Тепло-Огаре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КОУ «СОШ № 1 п. Тепло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024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</w:rPr>
              <w:t xml:space="preserve">1                                                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Всего аудиторий: 2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Донско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52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4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участников по истории</w:t>
            </w:r>
            <w:r>
              <w:rPr>
                <w:b/>
                <w:highlight w:val="yellow"/>
              </w:rPr>
              <w:t>: 14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 АНГЛИЙСКИЙ ЯЗЫК (РАЗДЕЛ «ГОВОРЕНИЕ»), 28 июня 2021 года__(резерв)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"/>
        <w:gridCol w:w="4261"/>
        <w:gridCol w:w="5529"/>
        <w:gridCol w:w="2267"/>
        <w:gridCol w:w="49"/>
        <w:gridCol w:w="2504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0045, г. Тула, ул. Кауля, 9, корпус 4                                                  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. Александра и Олега Трояновских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Итого по ППЭ: 7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2, ауд. подготовки – 1, ауд. проведения – 1 (1 по 4)</w:t>
            </w:r>
          </w:p>
        </w:tc>
      </w:tr>
      <w:tr>
        <w:trPr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3 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участников по английскому языку (раздел «Говорение»): 1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 НЕМЕЦКИЙ ЯЗЫК (РАЗДЕЛ «ГОВОРЕНИЕ»), 28 июн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145"/>
        <w:gridCol w:w="4536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                                                 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ЛТ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.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Ефр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ППЭ: 6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по немецкому языку (раздел «Говорение»):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 ФРАНЦУЗСКИЙ ЯЗЫК (РАЗДЕЛ «ГОВОРЕНИЕ»), 28 июня 2021 года__(резерв)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145"/>
        <w:gridCol w:w="4536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                                                 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.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5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участников по французскому языку (раздел «Говорение»):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 ИСПАНСКИЙ ЯЗЫК (РАЗДЕЛ «ГОВОРЕНИЕ»), 28 июня 2021 года__(резерв)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p>
      <w:pPr>
        <w:pStyle w:val="Normal"/>
        <w:ind w:left="360" w:hanging="0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145"/>
        <w:gridCol w:w="4536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7</w:t>
            </w:r>
          </w:p>
          <w:p>
            <w:pPr>
              <w:pStyle w:val="Normal"/>
              <w:rPr/>
            </w:pPr>
            <w:r>
              <w:rPr/>
              <w:t>300045, г. Тула, ул. Кауля, 9, корпус 4              МБОУ «ЦО № 19»                                                        Данилин Сергей Викторович                (4872)37-3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.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, ауд. подготовки – 1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 проведения – 1 (1 по 2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участников по испанскому языку (раздел «Говорение»):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МАТЕМАТИКА (профильный уровень), 29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3979"/>
        <w:gridCol w:w="5802"/>
        <w:gridCol w:w="2317"/>
        <w:gridCol w:w="25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4872) 42-18-6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злов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воров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П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1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3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2 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по математике (профильный уровень):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ОБЩЕСТВОЗНАНИЕ, 29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3975"/>
        <w:gridCol w:w="11"/>
        <w:gridCol w:w="5802"/>
        <w:gridCol w:w="568"/>
        <w:gridCol w:w="38"/>
        <w:gridCol w:w="1664"/>
        <w:gridCol w:w="47"/>
        <w:gridCol w:w="2506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/>
            </w:pPr>
            <w:r>
              <w:rPr/>
              <w:t>(4872) 42-18-65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о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зл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4  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trHeight w:val="368" w:hRule="atLeast"/>
          <w:cantSplit w:val="true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0510 ППЭ на д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01260, Тульская обл., Киреевский район, г.Киреевск, ул. Л.Толстого, д.21, кв. 2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Киреевский центр образования № 4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1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участников по обществознанию: 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 ФИЗИКА, 29 июня 2021 года (РЕЗЕРВ)_______________________________ </w:t>
      </w:r>
    </w:p>
    <w:p>
      <w:pPr>
        <w:pStyle w:val="Normal"/>
        <w:jc w:val="center"/>
        <w:rPr/>
      </w:pPr>
      <w:r>
        <w:rPr/>
        <w:t>(наименование предмета,  дата проведения экзамена)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4"/>
        <w:gridCol w:w="12"/>
        <w:gridCol w:w="6368"/>
        <w:gridCol w:w="40"/>
        <w:gridCol w:w="1661"/>
        <w:gridCol w:w="50"/>
        <w:gridCol w:w="2502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-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, МБОУ ЦО № 7                                   Симонова Ирина Владимировна (4872)49-96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53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БОУ - лицей №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81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ЦО №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3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«ЦО № 4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7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/>
            </w:pPr>
            <w:r>
              <w:rPr/>
              <w:t>(4872) 42-18-65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кин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63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Итого по ППЭ: 3                                            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аудиторий: 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highlight w:val="yellow"/>
              </w:rPr>
              <w:t>Всего участников: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ХИМИЯ, 29 июн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1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968"/>
        <w:gridCol w:w="10"/>
        <w:gridCol w:w="5833"/>
        <w:gridCol w:w="2410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                                                                 МБОУ ЦО № 7                                   Симонова Ирина Владимировна (4872)49-96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ЦО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ОУ - лицей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ЦО № 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ЦО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7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ЧОУ ЛТ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8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ЦО № 3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№ 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4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ЦО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того по ППЭ: 11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Всего участников: 1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4872) 42-18-65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6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7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сего аудиторий: 1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участников: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АНГЛИЙСКИЙ ЯЗЫК, 29 июн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0"/>
        <w:gridCol w:w="5802"/>
        <w:gridCol w:w="2268"/>
        <w:gridCol w:w="49"/>
        <w:gridCol w:w="25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уманитарно-математический лицей»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3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- гимназия №1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3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ский райо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ОШ №2 г. Суворова им. А.П. Ефанова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21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Пахомовская СОШ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yellow"/>
              </w:rPr>
              <w:t xml:space="preserve">Итого по ППЭ: 12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2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3</w:t>
            </w:r>
          </w:p>
          <w:p>
            <w:pPr>
              <w:pStyle w:val="Normal"/>
              <w:rPr/>
            </w:pPr>
            <w:r>
              <w:rPr/>
              <w:t>300001, г. Тула, ул. Ложевая, 124</w:t>
            </w:r>
          </w:p>
          <w:p>
            <w:pPr>
              <w:pStyle w:val="Normal"/>
              <w:rPr/>
            </w:pPr>
            <w:r>
              <w:rPr/>
              <w:t>МБОУ «ЦО № 22- Лицей искусств»</w:t>
            </w:r>
          </w:p>
          <w:p>
            <w:pPr>
              <w:pStyle w:val="Normal"/>
              <w:rPr/>
            </w:pPr>
            <w:r>
              <w:rPr/>
              <w:t>Зубарев Александ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2-18-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уб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род Алек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7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сего аудиторий:1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участников по английскому языку: 1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НЕМЕЦКИЙ ЯЗЫК, 29 июн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003"/>
        <w:gridCol w:w="4678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ЛТ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ени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Ефр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ненская средняя школа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6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ПЭ:  6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по немецкому языку: 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ФРАНЦУЗСКИЙ ЯЗЫК, 29 июн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003"/>
        <w:gridCol w:w="4678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ЦО – гимназия № 11 имени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 xml:space="preserve">Итого по ППЭ: 7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 участников по французскому языку: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ИСПАНСКИЙ ЯЗЫК, 29 июня 2021 года__(резерв)_____________________________ </w:t>
      </w:r>
    </w:p>
    <w:p>
      <w:pPr>
        <w:pStyle w:val="Normal"/>
        <w:jc w:val="center"/>
        <w:rPr>
          <w:b/>
          <w:b/>
          <w:sz w:val="2"/>
          <w:lang w:val="en-US"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p>
      <w:pPr>
        <w:pStyle w:val="Normal"/>
        <w:ind w:left="360" w:hanging="0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003"/>
        <w:gridCol w:w="4678"/>
        <w:gridCol w:w="2126"/>
        <w:gridCol w:w="3686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 выпускники которых сдают ЕГЭ в данно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8</w:t>
            </w:r>
          </w:p>
          <w:p>
            <w:pPr>
              <w:pStyle w:val="Normal"/>
              <w:rPr/>
            </w:pPr>
            <w:r>
              <w:rPr/>
              <w:t>300026, г. Тула, ул. Волоховская,7                     МБОУ ЦО № 16                                                    Коняева Тамара Михайловна                 (4872)36-61-15, 35-25-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– гимназия № 11 им. Александра и Олега Троянов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участников по испанскому языку: 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ЛИТЕРАТУРА, 02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"/>
        <w:gridCol w:w="3974"/>
        <w:gridCol w:w="12"/>
        <w:gridCol w:w="5802"/>
        <w:gridCol w:w="566"/>
        <w:gridCol w:w="40"/>
        <w:gridCol w:w="1662"/>
        <w:gridCol w:w="49"/>
        <w:gridCol w:w="250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БОУ «ЦО № 51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71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</w:rPr>
              <w:t xml:space="preserve">Итого по ППЭ: 1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участников по литературе: 2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БИОЛОГИЯ, 02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3974"/>
        <w:gridCol w:w="11"/>
        <w:gridCol w:w="6371"/>
        <w:gridCol w:w="36"/>
        <w:gridCol w:w="1666"/>
        <w:gridCol w:w="45"/>
        <w:gridCol w:w="2508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92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л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Черн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54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8  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trHeight w:val="368" w:hRule="atLeast"/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Киреевский район</w:t>
            </w:r>
          </w:p>
        </w:tc>
      </w:tr>
      <w:tr>
        <w:trPr>
          <w:trHeight w:val="368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 xml:space="preserve">0510 ППЭ на дом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01260, Тульская обл., Киреевский район, г.Киреевск, ул. Л.Толстого, д.21, кв. 22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КОУ «Киреевский центр образования № 4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10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Всего аудиторий: 1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участников по биологии: 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ИСТОРИЯ, 02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974"/>
        <w:gridCol w:w="12"/>
        <w:gridCol w:w="6369"/>
        <w:gridCol w:w="39"/>
        <w:gridCol w:w="1663"/>
        <w:gridCol w:w="48"/>
        <w:gridCol w:w="2504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имов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392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Итого по ППЭ: 1  </w:t>
            </w:r>
          </w:p>
        </w:tc>
      </w:tr>
      <w:tr>
        <w:trPr>
          <w:trHeight w:val="5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Всего аудиторий:1 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green"/>
              </w:rPr>
              <w:t xml:space="preserve">Всего участников по истории: 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ОБЩЕСТВОЗНАНИЕ, 02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974"/>
        <w:gridCol w:w="12"/>
        <w:gridCol w:w="6369"/>
        <w:gridCol w:w="39"/>
        <w:gridCol w:w="1663"/>
        <w:gridCol w:w="48"/>
        <w:gridCol w:w="2504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Город Алекс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окский рай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90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2 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аудиторий: 1  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участников по обществознанию: 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 </w:t>
      </w:r>
      <w:r>
        <w:rPr>
          <w:b/>
        </w:rPr>
        <w:t>ФИЗИКА, 02 июля 2021 года (РЕЗЕРВ</w:t>
      </w:r>
      <w:r>
        <w:rPr>
          <w:b/>
          <w:sz w:val="28"/>
          <w:szCs w:val="28"/>
        </w:rPr>
        <w:t xml:space="preserve">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4"/>
        <w:gridCol w:w="12"/>
        <w:gridCol w:w="6368"/>
        <w:gridCol w:w="40"/>
        <w:gridCol w:w="1661"/>
        <w:gridCol w:w="50"/>
        <w:gridCol w:w="2502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ла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зло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2                                            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 по физике: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ХИМИЯ, 02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968"/>
        <w:gridCol w:w="10"/>
        <w:gridCol w:w="6370"/>
        <w:gridCol w:w="37"/>
        <w:gridCol w:w="1712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-ного учре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0</w:t>
            </w:r>
          </w:p>
          <w:p>
            <w:pPr>
              <w:pStyle w:val="Normal"/>
              <w:rPr/>
            </w:pPr>
            <w:r>
              <w:rPr/>
              <w:t xml:space="preserve">300053, г. Тула, ул. Майская, 4 </w:t>
            </w:r>
          </w:p>
          <w:p>
            <w:pPr>
              <w:pStyle w:val="Normal"/>
              <w:rPr/>
            </w:pPr>
            <w:r>
              <w:rPr/>
              <w:t>МБОУ «ЦО № 40»</w:t>
            </w:r>
          </w:p>
          <w:p>
            <w:pPr>
              <w:pStyle w:val="Normal"/>
              <w:rPr/>
            </w:pPr>
            <w:r>
              <w:rPr/>
              <w:t>Гнидина Светла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72) 48-67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ПЛ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уворовский райо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П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3487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того по ППЭ: 2  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аудиторий: 1 (из них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аудитории со специализированной рассадкой 0 участников 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</w:rPr>
              <w:t>Всего участников по химии: 2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 </w:t>
      </w:r>
      <w:r>
        <w:rPr>
          <w:b/>
          <w:sz w:val="28"/>
          <w:szCs w:val="28"/>
          <w:shd w:fill="FFFF00" w:val="clear"/>
        </w:rPr>
        <w:t>Французский язык, 02 июля 2021 года (РЕЗЕРВ)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4"/>
        <w:gridCol w:w="12"/>
        <w:gridCol w:w="6368"/>
        <w:gridCol w:w="40"/>
        <w:gridCol w:w="1661"/>
        <w:gridCol w:w="50"/>
        <w:gridCol w:w="2502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Гимназ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аудиторий: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Аудитории со спец. рассадкой отсутствуют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АНГЛИЙСКИЙ ЯЗЫК (раздел «Говорение»), 12 июл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5812"/>
        <w:gridCol w:w="2315"/>
        <w:gridCol w:w="25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4</w:t>
            </w:r>
          </w:p>
          <w:p>
            <w:pPr>
              <w:pStyle w:val="Normal"/>
              <w:rPr/>
            </w:pPr>
            <w:r>
              <w:rPr/>
              <w:t>300041, г. Тула, ул. Революции, 14</w:t>
            </w:r>
          </w:p>
          <w:p>
            <w:pPr>
              <w:pStyle w:val="Normal"/>
              <w:rPr/>
            </w:pPr>
            <w:r>
              <w:rPr/>
              <w:t>МБОУ «Гуманитарно-математический лицей»</w:t>
            </w:r>
          </w:p>
          <w:p>
            <w:pPr>
              <w:pStyle w:val="Normal"/>
              <w:rPr/>
            </w:pPr>
            <w:r>
              <w:rPr/>
              <w:t>Сошнева Вера Витал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4872)56-49-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частников: 1                                                                                                                                                  Всего аудиторий: 2, ауд. подготовки - 1,</w:t>
              <w:br/>
              <w:t>ауд. проведения -  1 (1 по 4, 0 со специализированной рассадк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аудитории со специализированной рассадкой 0 участнико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участников по английскому языку (раздел «Говорение»): 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ХЕМА</w:t>
      </w:r>
      <w:r>
        <w:rPr>
          <w:rFonts w:cs="PT Astra Serif;Times New Roman" w:ascii="PT Astra Serif;Times New Roman" w:hAnsi="PT Astra Serif;Times New Roman"/>
        </w:rPr>
        <w:t>*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крепления участников </w:t>
      </w:r>
      <w:r>
        <w:rPr>
          <w:b/>
        </w:rPr>
        <w:t xml:space="preserve">единого государственного экзамена за пунктами проведения экзаменов в 2021 году </w:t>
      </w:r>
    </w:p>
    <w:p>
      <w:pPr>
        <w:pStyle w:val="Normal"/>
        <w:spacing w:before="0" w:after="200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b/>
        </w:rPr>
        <w:t>на территории Тульской области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 в </w:t>
      </w:r>
      <w:r>
        <w:rPr>
          <w:rFonts w:cs="PT Astra Serif;Times New Roman" w:ascii="PT Astra Serif;Times New Roman" w:hAnsi="PT Astra Serif;Times New Roman"/>
          <w:b/>
          <w:u w:val="single"/>
          <w:shd w:fill="FFFF00" w:val="clear"/>
        </w:rPr>
        <w:t>дополнительный период</w:t>
      </w:r>
    </w:p>
    <w:p>
      <w:pPr>
        <w:pStyle w:val="Normal"/>
        <w:shd w:fill="FFFF00" w:val="clear"/>
        <w:spacing w:before="0" w:after="2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город Ефремов</w:t>
      </w:r>
    </w:p>
    <w:p>
      <w:pPr>
        <w:pStyle w:val="Normal"/>
        <w:shd w:fill="FFFF00" w:val="clear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наименование МО)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200"/>
      </w:tblGrid>
      <w:tr>
        <w:trPr/>
        <w:tc>
          <w:tcPr>
            <w:tcW w:w="7480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00" w:val="clear"/>
              <w:snapToGrid w:val="false"/>
              <w:spacing w:lineRule="auto" w:line="28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Французский язык (устный), 12 июля 2021 года</w:t>
      </w:r>
    </w:p>
    <w:p>
      <w:pPr>
        <w:pStyle w:val="Normal"/>
        <w:shd w:fill="FFFF00" w:val="clear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именование предмета, дата проведения экзамена)</w:t>
      </w:r>
    </w:p>
    <w:p>
      <w:pPr>
        <w:pStyle w:val="Normal"/>
        <w:shd w:fill="FFFF00" w:val="clear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"/>
        </w:rPr>
      </w:pPr>
      <w:r>
        <w:rPr>
          <w:rFonts w:cs="PT Astra Serif;Times New Roman" w:ascii="PT Astra Serif;Times New Roman" w:hAnsi="PT Astra Serif;Times New Roman"/>
          <w:b/>
          <w:i/>
          <w:sz w:val="2"/>
        </w:rPr>
      </w:r>
    </w:p>
    <w:p>
      <w:pPr>
        <w:pStyle w:val="Normal"/>
        <w:shd w:fill="FFFF00" w:val="clear"/>
        <w:rPr>
          <w:rFonts w:ascii="PT Astra Serif;Times New Roman" w:hAnsi="PT Astra Serif;Times New Roman" w:cs="PT Astra Serif;Times New Roman"/>
          <w:b/>
          <w:b/>
          <w:sz w:val="2"/>
        </w:rPr>
      </w:pPr>
      <w:r>
        <w:rPr>
          <w:rFonts w:cs="PT Astra Serif;Times New Roman" w:ascii="PT Astra Serif;Times New Roman" w:hAnsi="PT Astra Serif;Times New Roman"/>
          <w:b/>
          <w:sz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570"/>
        <w:gridCol w:w="3261"/>
        <w:gridCol w:w="2835"/>
        <w:gridCol w:w="3685"/>
      </w:tblGrid>
      <w:tr>
        <w:trPr>
          <w:trHeight w:val="9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ППЭ, место расположения (адрес ОО, наименование ОО, ФИО директора ОО, телефон)</w:t>
            </w:r>
          </w:p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О, выпускники которых сдают ЕГЭ в данном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05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0026, г. Тула, ул. Н. Руднева, 51                           МБОУ ЦО № 42                                         Кубанова  Елена Николаевна            (4872)35-39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ОУ «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7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ПЭ: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right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 xml:space="preserve">Всего аудиторий: 2, ауд. подготовки – 1, </w:t>
            </w:r>
          </w:p>
          <w:p>
            <w:pPr>
              <w:pStyle w:val="Normal"/>
              <w:shd w:fill="FFFF00" w:val="clear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ауд. проведения – 1 (1 по 4, 0 со специализированной рассадкой)</w:t>
            </w:r>
          </w:p>
          <w:p>
            <w:pPr>
              <w:pStyle w:val="Normal"/>
              <w:shd w:fill="FFFF00" w:val="clear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green"/>
              </w:rPr>
              <w:t>В аудитории со специализированной рассадкой 0 участник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АНГЛИЙСКИЙ ЯЗЫК, 14 июля 2021 года__(резерв)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5812"/>
        <w:gridCol w:w="2315"/>
        <w:gridCol w:w="25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1</w:t>
            </w:r>
          </w:p>
          <w:p>
            <w:pPr>
              <w:pStyle w:val="Normal"/>
              <w:rPr/>
            </w:pPr>
            <w:r>
              <w:rPr/>
              <w:t>300062, г. Тула, ул. Максимовского, 2  МБОУ ЦО № 7                                   Симонова Ирина Владимировна (4872)49-96-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                                              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участников по английскому языку: 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 xml:space="preserve">закрепления участников единого государственного экзамена за пунктами проведения экзаменов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 ФИЗИКА, 17 июля 2021 года (РЕЗЕРВ)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мета,  дата проведения экза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73"/>
        <w:gridCol w:w="12"/>
        <w:gridCol w:w="6369"/>
        <w:gridCol w:w="38"/>
        <w:gridCol w:w="1663"/>
        <w:gridCol w:w="48"/>
        <w:gridCol w:w="250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ПЭ,  место расположения (адрес школы, наименование школы, ФИО директора школы, телефон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 выпускники которых сдают ЕГЭ в данном ПП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ющих ЕГЭ в данном ППЭ</w:t>
            </w:r>
          </w:p>
        </w:tc>
      </w:tr>
      <w:tr>
        <w:trPr>
          <w:cantSplit w:val="true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ул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5</w:t>
            </w:r>
          </w:p>
          <w:p>
            <w:pPr>
              <w:pStyle w:val="Normal"/>
              <w:rPr/>
            </w:pPr>
            <w:r>
              <w:rPr/>
              <w:t>300041, г. Тула, ул. Ленина, 21</w:t>
            </w:r>
          </w:p>
          <w:p>
            <w:pPr>
              <w:pStyle w:val="Normal"/>
              <w:rPr/>
            </w:pPr>
            <w:r>
              <w:rPr/>
              <w:t>МБОУ ЦО № 27</w:t>
            </w:r>
          </w:p>
          <w:p>
            <w:pPr>
              <w:pStyle w:val="Normal"/>
              <w:rPr/>
            </w:pPr>
            <w:r>
              <w:rPr/>
              <w:t>Маленков Олег Игоре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4872)31-25-26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П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1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Э: 1                                    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участников по физике: 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45"/>
      </w:tblGrid>
      <w:tr>
        <w:trPr>
          <w:trHeight w:val="145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Шевел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ма примечания Знак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Название Знак"/>
    <w:qFormat/>
    <w:rPr>
      <w:rFonts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32">
    <w:name w:val="Заголовок 3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21">
    <w:name w:val="Заголовок 2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sz w:val="24"/>
      <w:szCs w:val="24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cs="Times New Roman"/>
      <w:b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pacing w:val="-20"/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23">
    <w:name w:val="Цитата"/>
    <w:basedOn w:val="Normal"/>
    <w:qFormat/>
    <w:pPr>
      <w:ind w:left="360" w:right="833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</w:pPr>
    <w:rPr/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9:00Z</dcterms:created>
  <dc:creator>Мельникова Галина Валериевна</dc:creator>
  <dc:description/>
  <dc:language>en-US</dc:language>
  <cp:lastModifiedBy>Учитель</cp:lastModifiedBy>
  <cp:lastPrinted>2020-02-27T17:28:00Z</cp:lastPrinted>
  <dcterms:modified xsi:type="dcterms:W3CDTF">2021-05-14T05:59:00Z</dcterms:modified>
  <cp:revision>2</cp:revision>
  <dc:subject>2</dc:subject>
  <dc:title>МИНИСТЕРСТВО ОБРАЗОВАНИЯ ТУЛЬСКОЙ ОБЛАСТИ</dc:title>
</cp:coreProperties>
</file>