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bCs/>
        </w:rPr>
        <w:t>Инструктаж по технике безопасности  и ответственности родителей за жизнь и здоровье детей</w:t>
        <w:br/>
        <w:t>во время  летних каникул 2021 г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</w:rPr>
        <w:t>Я, _________________________________________________________________________________ являюсь родителем ученика (цы) ____ класса МБОУ СШ № 4 ________________________________________, обязуюсь осуществлять контроль за поведением своего сына (дочери) во время летних каникул и несу полную ответственность за его (ее) жизнь и здоровье в указанный период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sz w:val="22"/>
          <w:szCs w:val="22"/>
        </w:rPr>
        <w:t xml:space="preserve">Я  проинструктирован(а) о том, ч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/>
      </w:pPr>
      <w:r>
        <w:rPr>
          <w:sz w:val="22"/>
          <w:szCs w:val="22"/>
        </w:rPr>
        <w:t>несовершеннолетним нельзя ходить в походы, экскурсии и находиться на турбазах без сопровождения взросл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ахождении на море, возле водоемов (рек, озер, прудов) купаться несовершеннолетний должен только в специально отведенном месте и под наблюдением взросл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/>
        <w:ind w:left="540" w:hanging="360"/>
        <w:jc w:val="both"/>
        <w:rPr/>
      </w:pPr>
      <w:r>
        <w:rPr>
          <w:sz w:val="22"/>
          <w:szCs w:val="22"/>
        </w:rPr>
        <w:t>несовершеннолетний должен оберегать родную природу, не разводить костры, соблюдать правила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безопасности, ПДД, правила поведения в общественных местах, на инфраструктуре ж/д и автовокз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ть внимательными, вежливыми, уступать старшим дорогу и место в общественном транспорте. Соблюдать скромность, слушаться родителей, старших членов семьи, уважать их, выполнять обязанности по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ть нетерпеливым к вредным привычкам (алкоголь, сигареты, наркотики), аморальным и антиобщественным поступкам. Не употреблять алкоголь, курить, наркотики и др. П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льзя заходить в нежилые, заброшенные дома; общаться с малознаком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ся в общественных местах, на улице без сопровождения взрослых несовершеннолетним после 2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не разреш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/>
      </w:pPr>
      <w:r>
        <w:rPr>
          <w:sz w:val="22"/>
          <w:szCs w:val="22"/>
        </w:rPr>
        <w:t>нельзя несовершеннолетним слоняться по улицам, уходить из дома, тем более не ночевать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/>
      </w:pPr>
      <w:r>
        <w:rPr>
          <w:sz w:val="22"/>
          <w:szCs w:val="22"/>
        </w:rPr>
        <w:t>родителям нельзя выгонять из дома своего ребенка, вести аморальный образ жизни, приводить домой всяких людей, распивать с ними спиртные напитки в присутств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й обязан пройти летнюю трудовую практику в течение ________ дней</w:t>
      </w:r>
    </w:p>
    <w:p>
      <w:pPr>
        <w:pStyle w:val="Normal"/>
        <w:spacing w:lineRule="auto" w:line="22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РОДИТЕЛИ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НЕСУТ ПОЛНУЮ ОТВЕСТВЕННОСТЬ ЗА СОХРАННОСТЬ ЖИЗНИ И ЗДОРОВЬЯ СВОИХ ДЕТЕЙ,  ИХ ПОСТУПКОВ.</w:t>
      </w:r>
    </w:p>
    <w:p>
      <w:pPr>
        <w:pStyle w:val="Normal"/>
        <w:spacing w:lineRule="auto" w:line="228"/>
        <w:jc w:val="both"/>
        <w:rPr/>
      </w:pPr>
      <w:r>
        <w:rPr/>
        <w:t>Я ______________________________________________________________________________обязуюсь в летнее время с 27.05.2021г. по 31.08.2021г. контролировать занятость своего ребенка _______________________________________________________________________________, несу полную ответственность за своего ребенка в соответствии с Российским законодательством и Конвенцией о правах ребенка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 течение летних месяцев мой ребенок будет занят:</w:t>
      </w:r>
    </w:p>
    <w:p>
      <w:pPr>
        <w:pStyle w:val="Normal"/>
        <w:spacing w:lineRule="auto" w:line="228"/>
        <w:rPr/>
      </w:pPr>
      <w:r>
        <w:rPr/>
        <w:t>Июнь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Июль 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Август _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___    Дата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Инструктаж провел___________________________________________________ /_________________/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одитель Ф.И.О. _______________________________________________________/_________________/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54:00Z</dcterms:created>
  <dc:creator>Учитель</dc:creator>
  <dc:description/>
  <cp:keywords/>
  <dc:language>en-US</dc:language>
  <cp:lastModifiedBy>МБОУ СШ №4</cp:lastModifiedBy>
  <cp:lastPrinted>2017-05-15T13:04:00Z</cp:lastPrinted>
  <dcterms:modified xsi:type="dcterms:W3CDTF">2021-05-14T10:11:00Z</dcterms:modified>
  <cp:revision>4</cp:revision>
  <dc:subject/>
  <dc:title/>
</cp:coreProperties>
</file>